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ju-108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надання житлового приміщення з фондів житла для тимчасового пр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утрішньо переміщени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ромадян та надані документи, керуючись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, 25, 34, 35 Порядку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ого постановою Кабінету Міністрів України від 29.04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95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 п. «а»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0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довжити Жуковій Інні Олексіївні, складом сім’ї із 2 осіб (вона, син), строк надання квартир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5, житловою площею 22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в.м, загальною площе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9,4 кв.м, по вул. Електронній, 56А з фондів житла для тимчасового проживання внутрішньо переміщених осіб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алансоутримувачу забезпечити укладання договору найму житлового приміщення з фондів житла для тимчасового проживання внутрішньо переміщених осіб на строк один рік від дати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ЄНКЕВИЧ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c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37" w:customStyle="1">
    <w:name w:val="rvts37"/>
    <w:basedOn w:val="DefaultParagraphFont"/>
    <w:qFormat/>
    <w:rsid w:val="00a905b6"/>
    <w:rPr/>
  </w:style>
  <w:style w:type="character" w:styleId="InternetLink">
    <w:name w:val="Hyperlink"/>
    <w:rsid w:val="000c68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821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1c1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 w:customStyle="1">
    <w:name w:val="rvps2"/>
    <w:basedOn w:val="Normal"/>
    <w:qFormat/>
    <w:rsid w:val="000c68a3"/>
    <w:pPr>
      <w:spacing w:beforeAutospacing="1" w:afterAutospacing="1"/>
    </w:pPr>
    <w:rPr>
      <w:sz w:val="24"/>
      <w:szCs w:val="24"/>
    </w:rPr>
  </w:style>
  <w:style w:type="paragraph" w:styleId="1" w:customStyle="1">
    <w:name w:val="Обычный (веб)1"/>
    <w:basedOn w:val="Normal"/>
    <w:qFormat/>
    <w:rsid w:val="00246b65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246b6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5</Words>
  <Characters>454</Characters>
  <CharactersWithSpaces>1247</CharactersWithSpaces>
  <Paragraphs>2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4:00Z</dcterms:created>
  <dc:creator>user151b</dc:creator>
  <dc:description/>
  <dc:language>en-US</dc:language>
  <cp:lastModifiedBy>user366a</cp:lastModifiedBy>
  <cp:lastPrinted>2021-02-04T07:16:00Z</cp:lastPrinted>
  <dcterms:modified xsi:type="dcterms:W3CDTF">2023-04-21T12:43:00Z</dcterms:modified>
  <cp:revision>5</cp:revision>
  <dc:subject/>
  <dc:title>v-ju-6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