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7"/>
          <w:szCs w:val="27"/>
          <w:lang w:val="uk-UA"/>
        </w:rPr>
        <w:t>Про видачу спеціальних ордерів на службові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жилі приміщення військовослужбовцям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ївського гарнізону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Розглянувши  клопотання командирів військових частин ХХХХ, ХХХХ, погоджені начальником  квартирно-експлуатаційного відділу м. Миколаїв Міністерства оборони України від 22.02.2023 №376,  №380, клопотання начальника квартирно-експлуатаційного відділу м. Миколаїв Міністерства оборони України від 14.03.2023 №507, копії протоколів засідання Комісії з контролю за забезпеченням військовослужбовців Збройних Сил України та членів їх сімей жилими приміщеннями від 02.02.2022 №12, від 06.03.2023 №10 та надані документи,  згідно з ч.1 ст.122 Житлового кодексу Української РСР,  абз.3 п.1 ст.12 Закону України «Про соціальний і правовий захист військовослужбовців та членів їх сімей», абз.1 п.2, п.7, абз.1, 3 п.12, п.п.13, 1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1. 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7"/>
          <w:szCs w:val="27"/>
          <w:lang w:val="uk-UA"/>
        </w:rPr>
        <w:t>- кв. ХХХХ,  2-кімнатна, житловою площею 40,4 кв.м  у корпусі 2 по вул. ХХХХ, на ім’я ХХХХ ХХХХ ХХХХ на склад сім’ї з 3 осіб (він, дружина, син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7"/>
          <w:szCs w:val="27"/>
          <w:lang w:val="uk-UA"/>
        </w:rPr>
        <w:t>- кв. ХХХХ, 2-кімнатна, житловою площею 33,2 кв.м у буд. ХХХХ по вул. ХХХХ,  на ім’я ХХХХ ХХХХ ХХХХ склад сім’ї з 4 осіб (він, дружина, донька, син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7"/>
          <w:szCs w:val="27"/>
          <w:lang w:val="uk-UA"/>
        </w:rPr>
        <w:t>- кв. ХХХХ, 2-кімнатна, житловою площею 33,7  кв.м  у буд. ХХХХ по вул. ХХХХ,  на ім’я ХХХХ ХХХХ ХХХХ на склад сім’ї з 3 осіб (він, дружина, син);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в. ХХХХ, 2-кімнатна, житловою площею 37,8  кв.м  у буд. ХХХХ по вул. ХХХХ,  на ім’я ХХХХ ХХХХ ХХХХ на склад сім’ї з 3 осіб (він, дружина, донька)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3:00Z</dcterms:created>
  <dc:creator>User</dc:creator>
  <dc:description/>
  <cp:keywords/>
  <dc:language>en-US</dc:language>
  <cp:lastModifiedBy>user366a</cp:lastModifiedBy>
  <cp:lastPrinted>2022-02-22T14:00:00Z</cp:lastPrinted>
  <dcterms:modified xsi:type="dcterms:W3CDTF">2023-04-21T12:56:00Z</dcterms:modified>
  <cp:revision>3</cp:revision>
  <dc:subject/>
  <dc:title>i</dc:title>
</cp:coreProperties>
</file>