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 службових та внесення зміни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говору найму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озглянувши клопотання ТОВ «Центральний 1» від 12.11.2021 №243, заяву Торопова Валерія Вікторовича від 05.11.2021 та надані документи, згідно з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ст.4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ключити житлове приміщення  з числа службових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57, 1-кімнатну, житловою площею 20,0 кв.м по вул. Декабристів, 15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мунальному житлово-експлуатаційному підприємству внести зміну до  договору найму службового житлового приміщення шляхом укладання договору найму на житлове приміщення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      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6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 службових та внесення зміни до договору найму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внесення зміни до договору найму» 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внесення зміни до договору найму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громадян  на житло за рахунок житла виключеного з числа службових, які відповідно до ст.125  </w:t>
      </w:r>
      <w:r>
        <w:rPr>
          <w:sz w:val="28"/>
          <w:szCs w:val="28"/>
          <w:lang w:val="uk-UA"/>
        </w:rPr>
        <w:t>Житлового кодексу Української РСР</w:t>
      </w:r>
      <w:r>
        <w:rPr>
          <w:color w:val="000000"/>
          <w:sz w:val="28"/>
          <w:szCs w:val="28"/>
          <w:lang w:val="uk-UA"/>
        </w:rPr>
        <w:t xml:space="preserve"> не можуть бути виселені зі службового житлового приміщення без надання іншого житлового приміщення, шляхом укладання договору найму на житлове приміщ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внесення зміни до договору найму» відповідно до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</w:t>
      </w:r>
      <w:r>
        <w:rPr>
          <w:sz w:val="28"/>
          <w:szCs w:val="28"/>
        </w:rPr>
        <w:t>Ради Міністрів УРСР від 04.02.1988 № 37, ст.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User</dc:creator>
  <dc:description/>
  <cp:keywords/>
  <dc:language>en-US</dc:language>
  <cp:lastModifiedBy>user360b</cp:lastModifiedBy>
  <cp:lastPrinted>2021-11-30T09:57:00Z</cp:lastPrinted>
  <dcterms:modified xsi:type="dcterms:W3CDTF">2021-12-14T08:25:00Z</dcterms:modified>
  <cp:revision>2</cp:revision>
  <dc:subject/>
  <dc:title>i</dc:title>
</cp:coreProperties>
</file>