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Про  розгляд  заяв громадян  про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передачу</w:t>
      </w:r>
      <w:r>
        <w:rPr>
          <w:sz w:val="26"/>
          <w:szCs w:val="26"/>
          <w:lang w:val="ru-RU"/>
        </w:rPr>
        <w:t xml:space="preserve"> облікових  справ  до  іншої </w:t>
      </w:r>
    </w:p>
    <w:p>
      <w:pPr>
        <w:pStyle w:val="Normal"/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іністративно-територіальної  одиниці</w:t>
      </w:r>
    </w:p>
    <w:p>
      <w:pPr>
        <w:pStyle w:val="Normal"/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озглянувши заяви громадян,  витяг з </w:t>
      </w:r>
      <w:r>
        <w:rPr>
          <w:color w:val="000000"/>
          <w:sz w:val="26"/>
          <w:szCs w:val="26"/>
        </w:rPr>
        <w:t xml:space="preserve">протоколу засідання  </w:t>
      </w:r>
      <w:r>
        <w:rPr>
          <w:sz w:val="26"/>
          <w:szCs w:val="26"/>
        </w:rPr>
        <w:t xml:space="preserve">громадської комісії з житлових питань при виконкомі Миколаївської міської ради від  01.12.2021 №21, </w:t>
      </w:r>
      <w:r>
        <w:rPr>
          <w:sz w:val="26"/>
          <w:szCs w:val="26"/>
          <w:shd w:fill="FFFFFF" w:val="clear"/>
        </w:rPr>
        <w:t xml:space="preserve">пп.2 п.26, п.27, пп.3 </w:t>
      </w:r>
      <w:r>
        <w:rPr>
          <w:sz w:val="26"/>
          <w:szCs w:val="26"/>
        </w:rPr>
        <w:t xml:space="preserve">п.31 Правил  обліку громадян, які потребують  поліпшення житлових умов і надання їм жилих приміщень в Українській РСР,   затверджених  постановою Ради Міністрів УРСР і Української республіканської  ради  професійних спілок від 11.12.1984 №470, </w:t>
      </w:r>
      <w:r>
        <w:rPr>
          <w:color w:val="000000"/>
          <w:sz w:val="26"/>
          <w:szCs w:val="26"/>
        </w:rPr>
        <w:t xml:space="preserve">керуючись пп.2  п.«а» ст.30 Закону України «Про </w:t>
      </w:r>
      <w:r>
        <w:rPr>
          <w:sz w:val="26"/>
          <w:szCs w:val="26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1"/>
        <w:widowControl w:val="false"/>
        <w:spacing w:lineRule="auto" w:line="228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ередати облікові справи із збереженням попереднього часу перебування  на квартирному обліку та у списках осіб, які користуються правом першочергового одержання жилих приміщень, у зв’язку зі зміною фактичного місця проживання внутрішньо переміщених осіб, шляхом переїзду до іншої адміністративно-територіальної одиниці, згідно з пп.3 п.31 Правил обліку громадя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Лантуха Олександра Петровича, складом сім’ї - 3 особи (він, син, дочка), згідно із заявою  від  26.11.2021 №Л-2788-2/НМ-ЕЗ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Грошовика Олександра Михайловича, складом сім’ї – 3 особи (він, дружина, син), згідно із заявою від 30.11.2021 №Г-6940-1/НМ-Е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Зняти з квартирного обліку та виключити із списків осіб</w:t>
      </w:r>
      <w:r>
        <w:rPr>
          <w:sz w:val="26"/>
          <w:szCs w:val="26"/>
          <w:shd w:fill="FFFFFF" w:val="clear"/>
        </w:rPr>
        <w:t>, які користуються правом першочергового  одержання жилих приміщень, на  підставі  пп.2 п.26, п.27  Правил  обліку  громадя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-    </w:t>
      </w:r>
      <w:r>
        <w:rPr>
          <w:sz w:val="26"/>
          <w:szCs w:val="26"/>
        </w:rPr>
        <w:t>Лантуха  Олександра Петровича, складом сім’ї - 3 особи (він, син, дочк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Грошовика Олександра Михайловича складом сім’ї - 3 особи (він, дружина, с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иконанням даного рішення покласти на  першого заступника міського голови   Лукова  В. 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Міський голова </w:t>
        <w:tab/>
        <w:tab/>
        <w:t xml:space="preserve">                                                                       О.  СЄНКЕВИЧ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9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 міської ради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Про розгляд заяв громадян, про передачу облікових  справ  до  іншої адміністративно-територіальної  одиниці</w:t>
      </w:r>
      <w:r>
        <w:rPr>
          <w:color w:val="000000"/>
          <w:sz w:val="27"/>
          <w:szCs w:val="27"/>
        </w:rPr>
        <w:t>»</w:t>
      </w:r>
    </w:p>
    <w:p>
      <w:pPr>
        <w:pStyle w:val="Normal"/>
        <w:ind w:left="720" w:hanging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Суб’єкт подання</w:t>
      </w:r>
      <w:r>
        <w:rPr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 Про розгляд заяв громадян, про передачу облікових  справ до  іншої адміністративно-територіальної  одиниці» - відділ обліку та розподілу житла ММР, в особі начальника відділу обліку та розподілу житла ММР  Войтовича С.А., телефон 37-03-08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 Устименко  Ірина Володимирівна, телефон 37-00-57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Про розгляд заяв громадян, про передачу облікових справ до іншої адміністративно-територіальної  одиниці»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 урахуванням </w:t>
      </w:r>
      <w:r>
        <w:rPr>
          <w:sz w:val="27"/>
          <w:szCs w:val="27"/>
        </w:rPr>
        <w:t>заяв громадян Лантуха Олександра Петровича та Грошовика Олександра Михайловича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Проєкт  рішенн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підготовлено  </w:t>
      </w:r>
      <w:r>
        <w:rPr>
          <w:sz w:val="27"/>
          <w:szCs w:val="27"/>
        </w:rPr>
        <w:t xml:space="preserve">згідно п.31 Правил  обліку громадян, які потребують  поліпшення житлових умов і надання їм жилих приміщень в Українській РСР, затверджених постановою Ради Міністрів УРСР і Української республіканської  ради  професійних спілок від 11.12.1984 №470, </w:t>
      </w:r>
      <w:r>
        <w:rPr>
          <w:color w:val="000000"/>
          <w:sz w:val="27"/>
          <w:szCs w:val="27"/>
        </w:rPr>
        <w:t xml:space="preserve">керуючись пп.2  п.«а» ст.30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кону України «Про </w:t>
      </w:r>
      <w:r>
        <w:rPr>
          <w:sz w:val="27"/>
          <w:szCs w:val="27"/>
        </w:rPr>
        <w:t>місцеве самоврядування в Україні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Ірина Устименко, 37345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2:00Z</dcterms:created>
  <dc:creator>user155a</dc:creator>
  <dc:description/>
  <cp:keywords/>
  <dc:language>en-US</dc:language>
  <cp:lastModifiedBy>user360b</cp:lastModifiedBy>
  <cp:lastPrinted>2021-12-02T14:39:00Z</cp:lastPrinted>
  <dcterms:modified xsi:type="dcterms:W3CDTF">2021-12-14T08:32:00Z</dcterms:modified>
  <cp:revision>2</cp:revision>
  <dc:subject/>
  <dc:title>v-ju-197</dc:title>
</cp:coreProperties>
</file>