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лючення 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ь з числа  службових 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озглянувши клопотання Головного управління національної поліції в Миколаївській області від 26.11.2021 № 3216/05/30-2021, ліквідаційної комісії управління Міністерства внутрішніх справ в Миколаївській області від 01.12.2021 № 1/296, витяг з протоколу засідання житлової комісії від 26.11.2021 № 7, витяг з протоколу засідання ліквідаційної комісії  УМВС в Миколаївській області від 24.11.2021 № 2 та надані документи, згідно п.6,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ст.40  </w:t>
      </w:r>
      <w:r>
        <w:rPr>
          <w:color w:val="000000"/>
          <w:szCs w:val="28"/>
        </w:rPr>
        <w:t xml:space="preserve">Закону України «Про місцеве самоврядування в Україні», </w:t>
      </w:r>
      <w:r>
        <w:rPr>
          <w:szCs w:val="28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иключити житлові приміщення  з числа службових: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ціональної поліції в Миколаївській</w:t>
      </w:r>
      <w:r>
        <w:rPr>
          <w:sz w:val="28"/>
          <w:szCs w:val="28"/>
          <w:lang w:val="uk-UA"/>
        </w:rPr>
        <w:t xml:space="preserve"> області: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в.76, 3-кімнатну, житловою площею 40,0 кв.м по вул. Архітектора Старова, 4Е;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управління Міністерства внутрішніх справ в Миколаївській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в.16, 3-кімнатну, житловою площею 43,7 кв.м по пр.Богоявленському, 325/3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       заступника міського голови Лукова В.Д.</w:t>
      </w:r>
    </w:p>
    <w:p>
      <w:pPr>
        <w:pStyle w:val="Normal"/>
        <w:widowControl w:val="false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97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ди «</w:t>
      </w:r>
      <w:r>
        <w:rPr>
          <w:sz w:val="28"/>
          <w:szCs w:val="28"/>
          <w:lang w:val="uk-UA"/>
        </w:rPr>
        <w:t>Про виключення житлових приміщень з числа  службових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их приміщень з числа  службових» 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их приміщень з числа  службових»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роблено з метою   виключення жилих приміщень, що належать до державного житлового фонду,  з числа службових у зв’язку з тим, що відпала потреба в такому їх використанні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их приміщень з числа  службових» розроблено відповідно до  п.6 Положення про порядок надання службових жилих приміщень і користування ними в Українській РСР, затвердженого постановою </w:t>
      </w:r>
      <w:r>
        <w:rPr>
          <w:sz w:val="28"/>
          <w:szCs w:val="28"/>
        </w:rPr>
        <w:t>Ради Міністрів УРСР від 04.02.1988 № 37, ст.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 ВОЙТОВИЧ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1:00Z</dcterms:created>
  <dc:creator>User</dc:creator>
  <dc:description/>
  <cp:keywords/>
  <dc:language>en-US</dc:language>
  <cp:lastModifiedBy>user360b</cp:lastModifiedBy>
  <cp:lastPrinted>2021-12-06T13:02:00Z</cp:lastPrinted>
  <dcterms:modified xsi:type="dcterms:W3CDTF">2021-12-14T09:21:00Z</dcterms:modified>
  <cp:revision>2</cp:revision>
  <dc:subject/>
  <dc:title>i</dc:title>
</cp:coreProperties>
</file>