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en-US"/>
        </w:rPr>
        <w:t>v</w:t>
      </w:r>
      <w:r>
        <w:rPr>
          <w:rFonts w:cs="Times New Roman" w:ascii="Times New Roman" w:hAnsi="Times New Roman"/>
          <w:sz w:val="20"/>
        </w:rPr>
        <w:t>-</w:t>
      </w:r>
      <w:r>
        <w:rPr>
          <w:rFonts w:cs="Times New Roman" w:ascii="Times New Roman" w:hAnsi="Times New Roman"/>
          <w:sz w:val="20"/>
          <w:lang w:val="en-US"/>
        </w:rPr>
        <w:t>arx</w:t>
      </w:r>
      <w:r>
        <w:rPr>
          <w:rFonts w:cs="Times New Roman" w:ascii="Times New Roman" w:hAnsi="Times New Roman"/>
          <w:sz w:val="20"/>
        </w:rPr>
        <w:t>-</w:t>
      </w:r>
      <w:r>
        <w:rPr>
          <w:rFonts w:cs="Times New Roman" w:ascii="Times New Roman" w:hAnsi="Times New Roman"/>
          <w:sz w:val="20"/>
          <w:lang w:val="uk-UA"/>
        </w:rPr>
        <w:t>0032</w:t>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521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521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521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5214"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3828" w:leader="none"/>
        </w:tabs>
        <w:ind w:right="5214" w:hanging="0"/>
        <w:rPr>
          <w:rFonts w:ascii="Times New Roman" w:hAnsi="Times New Roman" w:cs="Times New Roman"/>
          <w:sz w:val="28"/>
          <w:szCs w:val="28"/>
          <w:lang w:val="uk-UA"/>
        </w:rPr>
      </w:pPr>
      <w:r>
        <w:rPr>
          <w:rFonts w:cs="Times New Roman" w:ascii="Times New Roman" w:hAnsi="Times New Roman"/>
          <w:sz w:val="28"/>
          <w:szCs w:val="28"/>
          <w:lang w:val="uk-UA"/>
        </w:rPr>
        <w:t>Про демонтаж самовільно встановленої металевої  огорожі  по вул. Генерала Карпенка, 51в, біля ринку «Факел»</w:t>
      </w:r>
    </w:p>
    <w:p>
      <w:pPr>
        <w:pStyle w:val="Normal"/>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З метою усунення порушень вимог земельного законодавства і приведення земельної ділянки у придатний для використання стан шляхом демонтажу незаконно встановленої металевої огорожі в місті Миколаєві, згідно з п. 2.9 Положення про порядок розгляду питань, пов’язаних із самочинним будівництвом та поверненням самовільно зайнятих земельних ділянок, затвердженого рішенням Миколаївської міської ради від 21.04.2011 № 5/15 (із змінами), керуючись ч. 6 ст. 59, ч. 1.ст. 31 Закону України “Про місцеве самоврядування в Україні”, виконком міської ради</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 w:val="left" w:pos="1800" w:leader="none"/>
        </w:tabs>
        <w:ind w:firstLine="851"/>
        <w:rPr>
          <w:rFonts w:ascii="Times New Roman" w:hAnsi="Times New Roman" w:cs="Times New Roman"/>
          <w:sz w:val="28"/>
          <w:szCs w:val="28"/>
          <w:lang w:val="uk-UA"/>
        </w:rPr>
      </w:pPr>
      <w:r>
        <w:rPr>
          <w:rFonts w:cs="Times New Roman" w:ascii="Times New Roman" w:hAnsi="Times New Roman"/>
          <w:sz w:val="28"/>
          <w:szCs w:val="28"/>
          <w:lang w:val="uk-UA"/>
        </w:rPr>
        <w:t xml:space="preserve">1. Доручити адміністрації Заводського району Миколаївської міської ради у двомісячний термін виконати всі необхідні роботи щодо демонтажу самовільно  встановленої  металевої огорожі по вул. Генерала Карпенка, 51в, біля ринку «Факел». </w:t>
      </w:r>
    </w:p>
    <w:p>
      <w:pPr>
        <w:pStyle w:val="Normal"/>
        <w:tabs>
          <w:tab w:val="clear" w:pos="708"/>
          <w:tab w:val="left" w:pos="900" w:leader="none"/>
        </w:tabs>
        <w:ind w:firstLine="851"/>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даного рішення покласти на заступника міського голови Андрієнка Ю.Г.</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 СЄНКЕВИЧ</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ЯСНЮВАЛЬНА ЗАПИС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 проекту рішення виконавчого комітету Миколаївської міської ради «Про демонтаж самовільно встановленої металевої огорожі по вул. Генерала Карпенка, 51 в, біля ринку «Факел»</w:t>
      </w:r>
    </w:p>
    <w:p>
      <w:pPr>
        <w:pStyle w:val="Normal"/>
        <w:tabs>
          <w:tab w:val="clear" w:pos="708"/>
          <w:tab w:val="left" w:pos="5103" w:leader="none"/>
        </w:tabs>
        <w:ind w:right="425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03" w:leader="none"/>
        </w:tabs>
        <w:ind w:right="425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ab/>
        <w:t>1. Суб’єктом подання проекту рішення є департамент архітектури та   містобудування Миколаївської міської ради в особі директора департаменту архітектури  та містобудування Миколаївської міської ради – головний архітектор міста Цимбал А.А. (37-02-7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2.  Розробником проекту є головний спеціаліст департаменту архітектури  та містобудування Миколаївської міської ради Єфремова Г.В.</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3. Розглянувши лист адміністрації Заводського району Миколаївської міської ради стосовно незаконного розміщення металевої огорожі, яка знаходяться  біля ринку «Факел» по вул. Генерала Карпенка, 51а. Керуючись рішенням Миколаївської міської ради від 21.04.2011 № 5/15 «Про затвердження Положення про порядок розгляду питань, пов’язаних із самочинним будівництвом та поверненням самовільно зайнятих земельних ділянок» адміністрацією Заводського району Миколаївської міської ради було підготовленні  матеріали обстеження прилеглої території до земельної ділянки по вул. Генерала Карпенка, 51а (акт обстеження та фото фіксація об’єкту) та  направлено лист - попередження ТОВ «ОЛИМП СІТІ ЕСТЕЙТ».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усунення порушень вимог земельного законодавства і приведення самовільно зайнятої земельної ділянки у придатний для використання стан шляхом демонтажу незаконно встановленої споруди.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4. Проект рішення розроблений відповідно до ст. 40 Закону України «Про місцеве самоврядування в Україні».</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архітектор міста                                             А.ЦИМБАЛ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50:00Z</dcterms:created>
  <dc:creator>User</dc:creator>
  <dc:description/>
  <cp:keywords/>
  <dc:language>en-US</dc:language>
  <cp:lastModifiedBy>user360b</cp:lastModifiedBy>
  <cp:lastPrinted>2021-07-06T09:08:00Z</cp:lastPrinted>
  <dcterms:modified xsi:type="dcterms:W3CDTF">2021-12-20T06:50:00Z</dcterms:modified>
  <cp:revision>2</cp:revision>
  <dc:subject/>
  <dc:title>Про затвердження площі земельної ділянки щодо розміщення малих архітектурних форм та надання дозволу на укладання договору земельного сервітуту для здійснення підприємницької діяльності в м</dc:title>
</cp:coreProperties>
</file>