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79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ключення до списку громадян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які користуються прав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зачергового отримання жилих приміщень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озглянувши заяви громадян та документи щодо включення їх до списку на позачергове отримання житла, витяг з протоколу засідання громадської комісії з житлових питань при виконкомі Миколаївської міської ради від 15.12.2021  №22, </w:t>
      </w:r>
      <w:r>
        <w:rPr>
          <w:sz w:val="27"/>
          <w:szCs w:val="27"/>
          <w:lang w:val="uk-UA"/>
        </w:rPr>
        <w:t>на підставі абз.6 ч.1, ч.4 ст.46  Житлового кодексу Української РСР</w:t>
      </w:r>
      <w:r>
        <w:rPr>
          <w:color w:val="000000"/>
          <w:sz w:val="27"/>
          <w:szCs w:val="27"/>
          <w:lang w:val="uk-UA"/>
        </w:rPr>
        <w:t>, пп. 3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 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Включити до списку громадян,  які користуються правом позачергового отримання жилих приміщень, на підставі абз.6 ч.1, ч.4 ст.46  Житлового кодексу Української РСР,</w:t>
      </w:r>
      <w:r>
        <w:rPr>
          <w:color w:val="000000"/>
          <w:sz w:val="27"/>
          <w:szCs w:val="27"/>
          <w:lang w:val="uk-UA"/>
        </w:rPr>
        <w:t xml:space="preserve"> пп. 3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осіб з числа дітей-сиріт та дітей, позбавлених батьківського піклування,  які перебувають на квартирному обліку після  досягнення  23  років, врахувавши, факт перебування їх на квартирному обліку на момент досягнення 23-річного вік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Намистюк Віру Павлівну, ХХХ р.н.,   заява від 03.12.2021;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Бойченко Сніжану Вікторівну, ХХХ р.н., заява від 03.12.2021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Бойченка Валерія Вікторовича, ХХХ р.н., заява від 03.12.2021;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Підпалу Дану Русланівну, ХХХ р.н.,   заява від 03.12.2021;  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Підпалого Сергія Руслановича, ХХХ р.н.,   заява від 06.12.2021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 Третьяка Ігоря Сергійовича, ХХХ р.н., заява від 09.12.2021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</w:t>
      </w: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979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>Про включення до списку громадян,  які користуються правом позачергового отримання жилих приміщень</w:t>
      </w:r>
      <w:r>
        <w:rPr>
          <w:color w:val="000000"/>
          <w:sz w:val="26"/>
          <w:szCs w:val="26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«</w:t>
      </w:r>
      <w:r>
        <w:rPr>
          <w:sz w:val="28"/>
          <w:szCs w:val="28"/>
          <w:lang w:val="uk-UA"/>
        </w:rPr>
        <w:t>Про включення до списку громадян,  які користуються правом позачергового отримання жилих приміщень</w:t>
      </w:r>
      <w:r>
        <w:rPr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відділ обліку та розподілу житла ММР, в особі начальника відділу Войтовича  С.А., телефон 3701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з метою включення </w:t>
      </w:r>
      <w:r>
        <w:rPr>
          <w:sz w:val="28"/>
          <w:szCs w:val="28"/>
          <w:shd w:fill="FFFFFF" w:val="clear"/>
          <w:lang w:val="uk-UA"/>
        </w:rPr>
        <w:t>осіб з числа дітей-сиріт та дітей, позбавлених батьківського піклування, які після  досягнення  23  років перебувають на квартирному обліку, врахувавши, що  на момент досягнення двадцяти трьох річного віку перебували на квартирному обліку</w:t>
      </w:r>
      <w:r>
        <w:rPr>
          <w:color w:val="000000"/>
          <w:sz w:val="26"/>
          <w:szCs w:val="26"/>
          <w:lang w:val="uk-UA"/>
        </w:rPr>
        <w:t>.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підготовлено відповідно до </w:t>
      </w:r>
      <w:r>
        <w:rPr>
          <w:sz w:val="28"/>
          <w:szCs w:val="28"/>
          <w:lang w:val="uk-UA"/>
        </w:rPr>
        <w:t>абз.6 ч.1, ч.4 ст.46  Житлового кодексу Української РСР</w:t>
      </w:r>
      <w:r>
        <w:rPr>
          <w:color w:val="000000"/>
          <w:sz w:val="28"/>
          <w:szCs w:val="28"/>
          <w:lang w:val="uk-UA"/>
        </w:rPr>
        <w:t>, пп. 3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 п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9:00Z</dcterms:created>
  <dc:creator>user159</dc:creator>
  <dc:description/>
  <cp:keywords/>
  <dc:language>en-US</dc:language>
  <cp:lastModifiedBy>user360b</cp:lastModifiedBy>
  <cp:lastPrinted>2021-12-15T16:27:00Z</cp:lastPrinted>
  <dcterms:modified xsi:type="dcterms:W3CDTF">2021-12-20T11:39:00Z</dcterms:modified>
  <cp:revision>2</cp:revision>
  <dc:subject/>
  <dc:title>v-ju-109</dc:title>
</cp:coreProperties>
</file>