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1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встановлення тарифів на послуги з поводження з побутовими відходами (вивез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ернення керівників підприємств – виконавців послуг з вивезення побутових відходів, для можливості забезпечення санітарного стану у місті,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№ 1010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підприємствам – виконавцям послуг з вивезення побутових відходів тарифи на послуги з поводження з побутовими відходами (вивезення) в наступних розмір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П “Миколаївкомунтранс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твердих побутових відходів – 133,60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великогабаритних відходів – 158,99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будівельних відходів – 158,99 грн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везення рідких відходів – 308,80 грн/ку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П “Обрій-ДКП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твердих побутових відходів – 131,28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великогабаритних відходів – 271,57 грн/куб.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везення будівельних відходів – 242,17 грн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везення рідких відходів – 233,52 грн/ку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рахування вартості послуг споживачам проводиться виконавцями послуг відповідно до встановлених п. 1 тарифів та з урахуванням діючих норм надання послуг з вивезення побутових відходів у м. 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18.02.2020 № 155 “Про встановлення тарифів на послуги з поводження з побутовими відходами (вивезення)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ерівникам підприємств – виконавців послуг з вивезення твердих побутових відходів повідомити споживачів про зміну тариф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Це рішення вводиться в дію з 01.0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и з поводження з побутовими відходами (вивезення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ідприємствах-виконавцях послуг з вивезення побутових відході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КП “Миколаївкомунтранс”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7"/>
        <w:gridCol w:w="1276"/>
        <w:gridCol w:w="1276"/>
        <w:gridCol w:w="1417"/>
        <w:gridCol w:w="1276"/>
      </w:tblGrid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твердих побутов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велико-габаритн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емонтних (будівельн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ідк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8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паливно–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8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7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планова виробнич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8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ахоронення (злив)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6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а планова собівартість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8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артість з урахуванням ПДВ,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,2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ий обсяг надання послуг, ти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ариф на послуги з поводження з побутовими відходами,</w:t>
            </w:r>
          </w:p>
          <w:p>
            <w:pPr>
              <w:pStyle w:val="Normal"/>
              <w:rPr/>
            </w:pPr>
            <w:r>
              <w:rPr>
                <w:bCs/>
              </w:rPr>
              <w:t>грн/куб.м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КП “Обрій-ДКП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7"/>
        <w:gridCol w:w="1357"/>
        <w:gridCol w:w="1288"/>
        <w:gridCol w:w="1324"/>
        <w:gridCol w:w="1276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твердих побутов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велико-габаритн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емонтних (будівельн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везення рідк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і витрати, у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2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2,9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матеріальні витр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2,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79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3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рямі витр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9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овиробничі витрати, у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1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29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зподілені загальновиробничі витр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9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розподілені загальновиробничі витр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1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планова виробнича собіварті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56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,0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94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іністративні витр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5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рати на збу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2</w:t>
            </w:r>
          </w:p>
        </w:tc>
      </w:tr>
      <w:tr>
        <w:trPr>
          <w:trHeight w:val="5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ахоронення (злив), гр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6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18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на планова собівартість, тис. гр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41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3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99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ість з урахуванням ПДВ, гр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5,1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79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 куб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послугу (з ПДВ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/куб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5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110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«Про встановлення тарифів на послуги з поводження з побутовими відходами  (вивезення)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Суб’єктом  подання вказаного проекту рішення є департамент житлово-комунального господарства Миколаївської міської ради в особі заступника директора департаменту житлово-комунального господарства ММР - начальник комунального господарства  міста  Осецька Н.М.              (т.47-26-74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озробник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(т. 47-08-8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йняття рішення обумовлено необхідністю встановлення економічно обгрунтованих тарифів на послуги з поводження з побутовими відходами (вивезення) для підприємств–виконавців послуг, які було визначено після проведення конкурсу з визначення виконавця послуг з вивезення побутових відходів на території м.Миколаєва: КП «Миколаївкомунтранс», КП «Обрій-ДКП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Розрахунки проведено виконавцями послуг відповідно до вположень постанови КМУ від 26.07.2006 № 1010 «Про затвердження Порядку формування тарифів на послуги з поводження з побутовими відходам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іючи на теперішній час тарифи було встановлено у лютому 2020 року. За час їх дії відбулись зміни на Державному рівні розмірів мінімальної заробітної плати – 27%  та прожиткового мінімуму 13%, положень Галузевої угоди (збільшено розмір мінімальної тарифної ставки, міжрозрядні коефіцієнти), вартість паливно-мастильних матеріалів, вартості комплектуючих матеріал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 урахуванням таких змін вартість послуг на вивезення твердих побутових відходів по КП «Миколаївкомунтрас» зростає на 8% по ЕП «Обрій ДКП» на 2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и на вивезення крупно габаритних та будівельних відходів раніш не встановлюва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ж у лютому 2021 року встановлено нові норми надання послуг з вивезення побутових відходів у м.Миколаєві, якими визначено норми утворення великогабаритних, будівельних та рідких відходів. Для перелічених видів побутових відходів раніш тарифи не було встано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Прийняття рішення визначено повноваженнями органів місцевого самоврядування відповідно до ст.28 Закону України «Про місцеве самоврядування в Україні», п. 2 ч. 3 ст. 4 Закону України “Про житлово-комунальні послуги” від 09.11.2017 № 2189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конавцями послуг виконано вимоги положень наказу Міністерства регіонального розвитку, будівництва та житлово-комунального господарства України від 05.06.2018 № 130. Інформація про намір зміни тарифів розміщено на сайті Миколаївської міської ради, власних сайтах та в засобах масової інформації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цін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інової політики управлі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розвитку споживчого рин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у економічного </w:t>
      </w:r>
    </w:p>
    <w:p>
      <w:pPr>
        <w:pStyle w:val="Normal"/>
        <w:rPr/>
      </w:pPr>
      <w:r>
        <w:rPr>
          <w:sz w:val="26"/>
          <w:szCs w:val="26"/>
        </w:rPr>
        <w:t xml:space="preserve">розвитку ММР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  Олена БОЛИЧ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5:00Z</dcterms:created>
  <dc:creator>Елена Болычевская</dc:creator>
  <dc:description/>
  <cp:keywords/>
  <dc:language>en-US</dc:language>
  <cp:lastModifiedBy>user360b</cp:lastModifiedBy>
  <cp:lastPrinted>2021-12-06T11:22:00Z</cp:lastPrinted>
  <dcterms:modified xsi:type="dcterms:W3CDTF">2021-12-14T07:55:00Z</dcterms:modified>
  <cp:revision>2</cp:revision>
  <dc:subject/>
  <dc:title/>
</cp:coreProperties>
</file>