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274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021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8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 xml:space="preserve">Про припинення опіки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над малолітньою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firstLine="708"/>
        <w:jc w:val="both"/>
        <w:rPr/>
      </w:pPr>
      <w:r>
        <w:rPr>
          <w:sz w:val="28"/>
          <w:szCs w:val="28"/>
        </w:rPr>
        <w:t xml:space="preserve">Розглянувши документи про припинення опіки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над малолітньою ________, _____ р.н., в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 опікун дитини, ________, померла _____ (свідоцтво про смерть від _____ серія І-ФП № ____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алолітню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тимчасово влаштовано в сім’ю дядька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, який готує документи щодо встановлення опіки над дитин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ипинити опіку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над малолітньою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ішення виконкому Миколаївської міської ради від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 «Про встановлення опіки над малолітньою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р.н.» визнати таким, що втратило чинні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4:00Z</dcterms:created>
  <dc:creator>юрист</dc:creator>
  <dc:description/>
  <cp:keywords/>
  <dc:language>en-US</dc:language>
  <cp:lastModifiedBy>user360b</cp:lastModifiedBy>
  <dcterms:modified xsi:type="dcterms:W3CDTF">2021-12-20T11:44:00Z</dcterms:modified>
  <cp:revision>2</cp:revision>
  <dc:subject/>
  <dc:title>v-ca-274-sld-021s</dc:title>
</cp:coreProperties>
</file>