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279-sld-02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/>
      </w:pPr>
      <w:r>
        <w:rPr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 32, 71, 242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Надати дозвіл неповнолітньому ________________,  _____ р.н.,  придбати  квартиру ____ по проспекту ____________, будинок ______  у м. Миколаєві, та підписати відповідні документи, за умови надання законними представниками  дитини письмової нотаріально посвідченої згоди на вчинення правоч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Контроль за виконанням даного рішення покласти на начальника служби у справах дітей адміністрації Центрального району  Миколаївської міської ради  Бакалову Н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7:00Z</dcterms:created>
  <dc:creator>User</dc:creator>
  <dc:description/>
  <cp:keywords/>
  <dc:language>en-US</dc:language>
  <cp:lastModifiedBy>user360b</cp:lastModifiedBy>
  <cp:lastPrinted>2021-12-17T13:13:00Z</cp:lastPrinted>
  <dcterms:modified xsi:type="dcterms:W3CDTF">2021-12-20T11:47:00Z</dcterms:modified>
  <cp:revision>2</cp:revision>
  <dc:subject/>
  <dc:title>v-ca-172-sld-23</dc:title>
</cp:coreProperties>
</file>