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</w:t>
      </w:r>
      <w:r>
        <w:rPr>
          <w:sz w:val="28"/>
          <w:szCs w:val="28"/>
          <w:lang w:val="uk-UA"/>
        </w:rPr>
        <w:t>ПІБ,</w:t>
      </w:r>
      <w:r>
        <w:rPr>
          <w:sz w:val="28"/>
          <w:szCs w:val="28"/>
        </w:rPr>
        <w:t>на укладання</w:t>
      </w:r>
    </w:p>
    <w:p>
      <w:pPr>
        <w:pStyle w:val="Style19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говору  про поділ спадк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йн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знання рішення виконавчого комітету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від 22.09.2021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 xml:space="preserve">«Про надання дозволу ПІБ </w:t>
      </w:r>
      <w:r>
        <w:rPr>
          <w:sz w:val="28"/>
          <w:szCs w:val="28"/>
        </w:rPr>
        <w:t>на у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у  про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діл спадкового майна</w:t>
      </w:r>
      <w:r>
        <w:rPr>
          <w:sz w:val="28"/>
          <w:szCs w:val="28"/>
          <w:lang w:val="uk-UA"/>
        </w:rPr>
        <w:t>» визнати таким,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о чинність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діл спадкового майна та визнання рішення виконавчого комітету Миколаївської міської ради від 22.09.2021 № 906 «Про надання дозволу Мачко Тетяні Миколаївні на укладання догово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діл спадкового майна» визнати таким, що втратило чинність,  встановлено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батько дитини, ПІБ, помер 29.01.2021 (копія свідоцтва про смерть серія І-ФП №   від 29.01.2021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спадкоємцями майна є малолітня донька, ПІБ, 15.02.2015 р.н., дружина, ПІБ, повнолітній син ПІБ, повнолітній син ПІБ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заявник </w:t>
      </w:r>
      <w:r>
        <w:rPr>
          <w:rStyle w:val="StrongEmphasis"/>
          <w:b w:val="false"/>
          <w:sz w:val="28"/>
          <w:szCs w:val="28"/>
          <w:lang w:val="uk-UA"/>
        </w:rPr>
        <w:t>ПІБ,</w:t>
      </w:r>
      <w:r>
        <w:rPr>
          <w:rStyle w:val="StrongEmphasis"/>
          <w:b w:val="false"/>
          <w:sz w:val="28"/>
          <w:szCs w:val="28"/>
        </w:rPr>
        <w:t xml:space="preserve"> прос</w:t>
      </w:r>
      <w:r>
        <w:rPr>
          <w:rStyle w:val="StrongEmphasis"/>
          <w:b w:val="false"/>
          <w:sz w:val="28"/>
          <w:szCs w:val="28"/>
          <w:lang w:val="uk-UA"/>
        </w:rPr>
        <w:t>ить</w:t>
      </w:r>
      <w:r>
        <w:rPr>
          <w:rStyle w:val="StrongEmphasis"/>
          <w:b w:val="false"/>
          <w:sz w:val="28"/>
          <w:szCs w:val="28"/>
        </w:rPr>
        <w:t xml:space="preserve"> надати дозвіл на укладання договору про поділ спадкового майн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падковим майном є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земельна ділянка, кадастровий номер  , розташована за адресою: Миколаївська область,  Єланецький район, Куйбишевська сільська рада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транспортний засіб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 xml:space="preserve">, 2015 року випуску, реєстраційний номер  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ричеп легковий - ПГА, 2005 року випуску, реєстраційний номер  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нежитлова будівля, гараж, за адресою: Миколаївська область, Єланецький район, смт Єланець, адреса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КАМАЗ  55111, 1990 року випуску, реєстраційний номер 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 КАМАЗ  55111, 1990 року випуску, реєстраційний  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- ½ частки статутного капіталу товариства з обмеженою відповідальністю «Дорреспект».</w:t>
      </w:r>
    </w:p>
    <w:p>
      <w:pPr>
        <w:pStyle w:val="Style19"/>
        <w:spacing w:before="0" w:after="0"/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9"/>
        <w:spacing w:before="0" w:after="0"/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77 Сімейного кодексу України,</w:t>
      </w:r>
      <w:r>
        <w:rPr>
          <w:sz w:val="28"/>
          <w:szCs w:val="28"/>
          <w:shd w:fill="FFFFFF" w:val="clear"/>
          <w:lang w:val="uk-UA"/>
        </w:rPr>
        <w:t xml:space="preserve"> ст.1268, п.2 ст.ст.1274,1278 Цивільного кодексу України,</w:t>
      </w:r>
      <w:r>
        <w:rPr>
          <w:sz w:val="28"/>
          <w:szCs w:val="28"/>
          <w:lang w:val="uk-UA"/>
        </w:rPr>
        <w:t xml:space="preserve">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пп. 4 п. «б» ч. 1 ст. 34 Закону України «Про місцеве самоврядування в Україні», виконком міської рад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 дозвіл законному представнику </w:t>
      </w:r>
      <w:r>
        <w:rPr>
          <w:sz w:val="28"/>
          <w:szCs w:val="28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>на укладання договору про поділ спадкового майна від імені малолітньої доньки,</w:t>
      </w:r>
      <w:r>
        <w:rPr>
          <w:sz w:val="28"/>
          <w:szCs w:val="28"/>
          <w:shd w:fill="FFFFFF" w:val="clear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 xml:space="preserve"> р.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shd w:fill="FFFFFF" w:val="clear"/>
          <w:lang w:val="uk-UA"/>
        </w:rPr>
        <w:t>ПІБ</w:t>
      </w:r>
      <w:r>
        <w:rPr>
          <w:rStyle w:val="StrongEmphasis"/>
          <w:b w:val="false"/>
          <w:sz w:val="28"/>
          <w:szCs w:val="28"/>
          <w:lang w:val="uk-UA"/>
        </w:rPr>
        <w:t xml:space="preserve"> відповідно до якого поділити спадкове майно наступним чином:</w:t>
        <w:br/>
        <w:t xml:space="preserve"> - оформити за малолітньою донькою, </w:t>
      </w:r>
      <w:r>
        <w:rPr>
          <w:sz w:val="28"/>
          <w:szCs w:val="28"/>
          <w:shd w:fill="FFFFFF" w:val="clear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 xml:space="preserve">р.н., 1/3 частки земельної ділянки, кадастровий номер  , яка розташована за адресою: Миколаївська область,  Єланецький район, Куйбишевська сільська рада;  ½ частки транспортного засобу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 xml:space="preserve">, 2015 року випуску, реєстраційний номер .   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оформити за дружиною, </w:t>
      </w:r>
      <w:r>
        <w:rPr>
          <w:sz w:val="28"/>
          <w:szCs w:val="28"/>
          <w:shd w:fill="FFFFFF" w:val="clear"/>
          <w:lang w:val="uk-UA"/>
        </w:rPr>
        <w:t xml:space="preserve">ПІБ, ½ частки </w:t>
      </w:r>
      <w:r>
        <w:rPr>
          <w:rStyle w:val="StrongEmphasis"/>
          <w:b w:val="false"/>
          <w:sz w:val="28"/>
          <w:szCs w:val="28"/>
          <w:lang w:val="uk-UA"/>
        </w:rPr>
        <w:t xml:space="preserve">транспортний засіб </w:t>
      </w:r>
      <w:r>
        <w:rPr>
          <w:rStyle w:val="StrongEmphasis"/>
          <w:b w:val="false"/>
          <w:sz w:val="28"/>
          <w:szCs w:val="28"/>
          <w:lang w:val="en-US"/>
        </w:rPr>
        <w:t>TOYOTA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VENZA</w:t>
      </w:r>
      <w:r>
        <w:rPr>
          <w:rStyle w:val="StrongEmphasis"/>
          <w:b w:val="false"/>
          <w:sz w:val="28"/>
          <w:szCs w:val="28"/>
          <w:lang w:val="uk-UA"/>
        </w:rPr>
        <w:t>, 2015 року випуску, реєстраційний номер  ;  причеп легковий ПГА, 2005 року випуску, реєстраційний номер  ; нежитлову будівлю, гараж, за адресою: Миколаївська область, Єланецький район, смт Єланець, адреса; транспортний засіб КАМАЗ 55111, 1990 року випуску, реєстраційний номер  ; транспортний засіб КАМАЗ 55111, 1990 року випуску, реєстраційний номер  ; ½ частки статутного капіталу товариства з обмеженою відповідальністю « назва».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>1/3 частки земельної ділянки, кадастровий номер  , яка розташована за адресою: Миколаївська область,  Єланецький район,  адреса;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 xml:space="preserve">1/3 частки земельної ділянки, кадастровий номер  , яка розташована за адресою: Миколаївська область,  Єланецький район, Куйбишевська сільська рада; 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Видати свідоцтво про право на спадщину за законом вказаним спадкоємцям на вказане вище майно згідно договору про поділ спадкового майна.</w:t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Рішення виконавчого комітету Миколаївської міської ради від 22.09.2021 №   «Про надання дозволу ПІБ на укладання договору поділу майна» визнати таким, що втратило чинність.</w:t>
      </w:r>
    </w:p>
    <w:p>
      <w:pPr>
        <w:pStyle w:val="Style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5. 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обов’язати законного представника малолітньої у трьохмісячний термін надати до служби у справах дітей адміністрації Корабельного району  Миколаївської міської ради договір про поділ</w:t>
      </w:r>
      <w:r>
        <w:rPr>
          <w:sz w:val="28"/>
          <w:szCs w:val="28"/>
        </w:rPr>
        <w:t xml:space="preserve"> спад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2:00Z</dcterms:created>
  <dc:creator>voznukov1426</dc:creator>
  <dc:description/>
  <cp:keywords/>
  <dc:language>en-US</dc:language>
  <cp:lastModifiedBy>user360b</cp:lastModifiedBy>
  <cp:lastPrinted>2021-12-06T14:24:00Z</cp:lastPrinted>
  <dcterms:modified xsi:type="dcterms:W3CDTF">2021-12-20T11:52:00Z</dcterms:modified>
  <cp:revision>2</cp:revision>
  <dc:subject/>
  <dc:title>i-kano-005</dc:title>
</cp:coreProperties>
</file>