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10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>d(za)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8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укладання договору купівлі – продажу майнових прав </w:t>
      </w:r>
    </w:p>
    <w:p>
      <w:pPr>
        <w:pStyle w:val="Normal"/>
        <w:ind w:right="54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купівлі – продажу майнових прав, виходячи з інтересів дитини, враховуючи  ст.ст. 31, 242, 655, 656 Цивільного кодексу України, ст. 12 Закону України “Про основи соціального захисту бездомних осіб і безпритульних дітей”, п. п. 66, 67 Порядку провадження органами опіки та піклування діяльності, пов’язаної із захистом прав дитини, затвердженого  постановою  Кабінету Міністрів України від 24.09.2008 № 866, керуючись 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законним  представникам (батькам), ПІБ, ПІБ, від імені дитини, ПІБ, дата р.н., придбати майнові права на ½ частки  квартири № у новобудові по вул. назва, № у м. Миколаєві та підписати відповідні докумен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Попередити законних представників 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4:00Z</dcterms:created>
  <dc:creator>Admin</dc:creator>
  <dc:description/>
  <cp:keywords/>
  <dc:language>en-US</dc:language>
  <cp:lastModifiedBy>user360b</cp:lastModifiedBy>
  <cp:lastPrinted>2021-12-02T14:38:00Z</cp:lastPrinted>
  <dcterms:modified xsi:type="dcterms:W3CDTF">2021-12-20T12:14:00Z</dcterms:modified>
  <cp:revision>2</cp:revision>
  <dc:subject/>
  <dc:title>v-za-166-sld</dc:title>
</cp:coreProperties>
</file>