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-sd(za)-18</w:t>
      </w:r>
      <w:r>
        <w:rPr>
          <w:sz w:val="20"/>
          <w:szCs w:val="20"/>
          <w:lang w:val="uk-UA"/>
        </w:rPr>
        <w:t>9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510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ПІБ, дата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ПІБ, дата р.н., статусу дитини, позбавленої батьківського піклування, встановлено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мати дитини, ПІБ, має  тривалу  хворобу, яка перешкоджає їй виконувати свої батьківські обов'язки, що підтверджується висновком лікарсько-консультативної комісії закладу охорони здоров’я про наявність у батька, матері дитини  тривалої хвороби, яка перешкоджає виконанню батьківських обов'язків, виданим у порядку, встановленому МОЗ (довідка ЛКК № 136 від 03.12.2021)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 відомості про батька дитини внесено згідно частини першої статті 135  Сімейного кодексу України (витяг з Державного реєстру актів цивільного стану громадян про  державну реєстрацію народження із зазначенням відомостей про батька відповідно до частини першої статті 135 Сімейного кодексу України                 від 25.06.2021 № 00031384760, виданого Заводським районним у місті Миколаєві 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lang w:val="uk-UA"/>
        </w:rPr>
        <w:t>- дитина перебуває в родині баби, ПІБ, яка бажає опікуватись дитино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ПІБ, дата р.н., 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5:00Z</dcterms:created>
  <dc:creator>Admin</dc:creator>
  <dc:description/>
  <cp:keywords/>
  <dc:language>en-US</dc:language>
  <cp:lastModifiedBy>user360b</cp:lastModifiedBy>
  <cp:lastPrinted>2021-12-06T13:59:00Z</cp:lastPrinted>
  <dcterms:modified xsi:type="dcterms:W3CDTF">2021-12-20T12:15:00Z</dcterms:modified>
  <cp:revision>2</cp:revision>
  <dc:subject/>
  <dc:title>i-zv-no-173</dc:title>
</cp:coreProperties>
</file>