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</w:rPr>
        <w:t>)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1</w:t>
      </w:r>
      <w:r>
        <w:rPr>
          <w:sz w:val="20"/>
          <w:szCs w:val="20"/>
          <w:lang w:val="uk-UA"/>
        </w:rPr>
        <w:t>91-</w:t>
      </w:r>
      <w:r>
        <w:rPr>
          <w:sz w:val="20"/>
          <w:szCs w:val="20"/>
          <w:lang w:val="en-US"/>
        </w:rPr>
        <w:t>s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right="64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right="648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участь батька, ПІБ, у вихованні дитини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Розглянувши документи про участь батька, ПІБ, у вихованні дитини, встановлено наступне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 батьки не можуть знайти компромісу у вихованні дитини, ПІБ, дата р.н., яка постійно проживає з матір’ю.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Згідно з викладеним, виходячи з інтересів дитини, відповідно до                  ст. ст. 141,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151, 153, 157, 158 Сімейного кодексу України, п. 7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                            від  24.09.2008 №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  Визначити участь батька, ПІБ, у вихованні дитини, ПІБ, дата р.н., надавши йому можливість безперешкодно спілкуватися з дитиною першу, третю п’ятницю місяця з 18.00 до неділі 18.00, а також, дні народження дитини, святкові, канікулярні дні, за домовленістю між батьками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2. Надати право батькам змінювати порядок побачень з дитиною за їх взаємною згодою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3. Попередити батьків про відповідальність за порушення прав дитини та невиконання цього рішення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4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    О. СЄНКЕВИЧ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456" w:footer="1134" w:bottom="145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16:00Z</dcterms:created>
  <dc:creator>Admin</dc:creator>
  <dc:description/>
  <cp:keywords/>
  <dc:language>en-US</dc:language>
  <cp:lastModifiedBy>user360b</cp:lastModifiedBy>
  <cp:lastPrinted>2021-11-01T11:50:00Z</cp:lastPrinted>
  <dcterms:modified xsi:type="dcterms:W3CDTF">2021-12-20T12:16:00Z</dcterms:modified>
  <cp:revision>2</cp:revision>
  <dc:subject/>
  <dc:title>i-zv-no-67</dc:title>
</cp:coreProperties>
</file>