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5" w:hanging="0"/>
        <w:rPr>
          <w:b/>
          <w:b/>
          <w:lang w:val="en-US"/>
        </w:rPr>
      </w:pPr>
      <w:r>
        <w:rPr>
          <w:lang w:val="uk-UA"/>
        </w:rPr>
        <w:t>Pv-грудень -2-У</w:t>
      </w:r>
      <w:r>
        <w:rPr>
          <w:lang w:val="en-US"/>
        </w:rPr>
        <w:t>-s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авчого комітету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грудня 2021 року о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год.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0 х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693"/>
        <w:gridCol w:w="1417"/>
        <w:gridCol w:w="2126"/>
        <w:gridCol w:w="2269"/>
      </w:tblGrid>
      <w:tr>
        <w:trPr>
          <w:trHeight w:val="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sz w:val="28"/>
                <w:szCs w:val="28"/>
                <w:lang w:val="uk-UA"/>
              </w:rPr>
              <w:t>Час прове-д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илюд-н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і та співдоповідачі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оворен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рядку  ден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лан роботи ви-конавчого комітету Миколаївської місь-кої ради  на І півріч-чя 2022 року </w:t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i-</w:t>
            </w:r>
            <w:r>
              <w:rPr>
                <w:lang w:val="en-US"/>
              </w:rPr>
              <w:t>ov</w:t>
            </w:r>
            <w:r>
              <w:rPr>
                <w:lang w:val="uk-UA"/>
              </w:rPr>
              <w:t>-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 департа-менту забезпе-чення діяльнос-ті виконавчих органів Мико-лаївської місь-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-таменту забезпе-чення діяльності виконавчих ор-ганів Мико-лаївської міської ради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27.12.2019 № 1370 «Про зат-вердження Регла-менту виконавчого комітету Мико-лаївської міської ради» (зі змінами та доповненнями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dz</w:t>
            </w:r>
            <w:r>
              <w:rPr>
                <w:sz w:val="28"/>
                <w:szCs w:val="28"/>
                <w:lang w:val="uk-UA"/>
              </w:rPr>
              <w:t>-006</w:t>
            </w:r>
            <w:r>
              <w:rPr>
                <w:sz w:val="28"/>
                <w:szCs w:val="28"/>
              </w:rPr>
              <w:t>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забезпечення діяльності ви-конавчих орга-нів Мико-лаївської місь-кої ради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чинні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вітлана Вікторівна, директор депар-таменту забезпе-чення діяльності виконавчих ор-ганів Мико-лаївської міської ради      </w:t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uk-UA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 з поводження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бутовими відходами (вивезенн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v-vc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цін та цінової полі-тики </w:t>
            </w:r>
            <w:r>
              <w:rPr>
                <w:color w:val="000000"/>
                <w:sz w:val="28"/>
                <w:szCs w:val="28"/>
                <w:lang w:val="uk-UA"/>
              </w:rPr>
              <w:t>управлін-ня з розвитку споживчого ринку</w:t>
            </w:r>
            <w:r>
              <w:rPr>
                <w:sz w:val="28"/>
                <w:szCs w:val="28"/>
                <w:lang w:val="uk-UA"/>
              </w:rPr>
              <w:t xml:space="preserve"> департа-менту еконо-мічного розвит-ку Миколаївсь-кої міської ра-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ичев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таніславі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цін та ці-нової політики управління з розвитку спо-живчого ринку департаменту економічного розвитку Мико-лаїв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встановлення ТОВ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ТЕПЛОБУД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АЗ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z w:val="28"/>
                <w:szCs w:val="28"/>
              </w:rPr>
              <w:t xml:space="preserve"> тарифу на послугу з постача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я теплової енер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-vc-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затвердження Порядку проведення гендерно-правової експертизи проєктів нормативно-прав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вих актів та Порядку проведення антидис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кримінаційної екс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пертизи проєктів нормативно-право</w:t>
            </w:r>
            <w:r>
              <w:rPr>
                <w:sz w:val="27"/>
                <w:szCs w:val="27"/>
                <w:lang w:val="uk-UA"/>
              </w:rPr>
              <w:t>-</w:t>
            </w:r>
            <w:r>
              <w:rPr>
                <w:sz w:val="27"/>
                <w:szCs w:val="27"/>
              </w:rPr>
              <w:t>вих акті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v-du-004</w:t>
            </w:r>
            <w:r>
              <w:rPr>
                <w:lang w:val="en-US"/>
              </w:rPr>
              <w:t>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идичного </w:t>
            </w:r>
            <w:r>
              <w:rPr>
                <w:color w:val="000000"/>
                <w:sz w:val="28"/>
                <w:szCs w:val="28"/>
              </w:rPr>
              <w:t>депар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color w:val="000000"/>
                <w:sz w:val="28"/>
                <w:szCs w:val="28"/>
                <w:lang w:val="uk-UA"/>
              </w:rPr>
              <w:t>очаров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Інна Валерії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 xml:space="preserve">иректор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юри-дичного </w:t>
            </w:r>
            <w:r>
              <w:rPr>
                <w:color w:val="000000"/>
                <w:sz w:val="28"/>
                <w:szCs w:val="28"/>
              </w:rPr>
              <w:t>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ико-лаївсь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попередній роз-гляд проєкту рішен-ня Миколаївської міської ради «Про затвердження Місь-кої Програми роз-витку промислових зон Заводського району м.Миколаєва на 2022-2024 рок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1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-pg-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sz w:val="28"/>
                <w:szCs w:val="28"/>
                <w:lang w:val="uk-UA"/>
              </w:rPr>
              <w:t xml:space="preserve"> еконо-мічного розвит-ку Миколаївсь-кої міської ради</w:t>
            </w:r>
          </w:p>
        </w:tc>
      </w:tr>
      <w:tr>
        <w:trPr>
          <w:trHeight w:val="19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-чого комітету Ми-колаївської міської ради від 11.11.2020  № 1114 «Про зат-вердження фінансо-вих планів кому-нальних підпри-ємств м. Миколаєва на 2021 рік» (зі змі-нами та доповнен-нями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v-</w:t>
            </w:r>
            <w:r>
              <w:rPr>
                <w:lang w:val="en-US"/>
              </w:rPr>
              <w:t>pg</w:t>
            </w:r>
            <w:r>
              <w:rPr/>
              <w:t>-19</w:t>
            </w:r>
            <w:r>
              <w:rPr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>26.11.202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о 0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громадян, </w:t>
            </w:r>
            <w:r>
              <w:rPr>
                <w:sz w:val="28"/>
                <w:szCs w:val="28"/>
                <w:lang w:val="uk-UA"/>
              </w:rPr>
              <w:t xml:space="preserve">служб у справах дітей адм-ністрацій Заводсь-кого та Корабель-ного районів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ико-лаївської міської ра-ди щодо взяття на квартирний облік, внесення змін до об-лікових справ, знят-тя з квартирного об-лі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гляд   заяв  громадян, служби у справах дітей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ції Централь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ону Мик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аївської міської ради  що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зяття на соціальний квар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тирний облі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ро виключення житлового приміщення з числа  службових та внесення зміни до договору най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зміну</w:t>
            </w:r>
            <w:r>
              <w:rPr>
                <w:color w:val="000000"/>
                <w:sz w:val="28"/>
                <w:szCs w:val="28"/>
              </w:rPr>
              <w:t xml:space="preserve"> договор</w:t>
            </w:r>
            <w:r>
              <w:rPr>
                <w:color w:val="000000"/>
                <w:sz w:val="28"/>
                <w:szCs w:val="28"/>
                <w:lang w:val="uk-UA"/>
              </w:rPr>
              <w:t>ів</w:t>
            </w:r>
            <w:r>
              <w:rPr>
                <w:color w:val="000000"/>
                <w:sz w:val="28"/>
                <w:szCs w:val="28"/>
              </w:rPr>
              <w:t xml:space="preserve"> найму </w:t>
            </w:r>
            <w:r>
              <w:rPr>
                <w:color w:val="000000"/>
                <w:sz w:val="28"/>
                <w:szCs w:val="28"/>
                <w:lang w:val="uk-UA"/>
              </w:rPr>
              <w:t>житлових приміщ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>відмову у зміні</w:t>
            </w:r>
            <w:r>
              <w:rPr>
                <w:color w:val="000000"/>
                <w:sz w:val="28"/>
                <w:szCs w:val="28"/>
              </w:rPr>
              <w:t xml:space="preserve"> договор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йму житлового примі-щення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розгляд заяв щодо постановки на </w:t>
            </w:r>
            <w:r>
              <w:rPr>
                <w:sz w:val="28"/>
                <w:szCs w:val="28"/>
                <w:lang w:val="uk-UA"/>
              </w:rPr>
              <w:t>облік внутрішньо переміщених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сіб</w:t>
            </w:r>
            <w:r>
              <w:rPr>
                <w:sz w:val="28"/>
                <w:szCs w:val="28"/>
                <w:lang w:val="uk-UA"/>
              </w:rPr>
              <w:t>,     які потребують на-дання житлового     приміщення з фон-дів житла для тим-часового проживан-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розгляд  заяв громадян  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ер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дачу облікових  справ до іншої 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тивно-тер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оріальної  одиниці</w:t>
            </w:r>
          </w:p>
          <w:p>
            <w:pPr>
              <w:pStyle w:val="Normal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33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ju</w:t>
            </w:r>
            <w:r>
              <w:rPr/>
              <w:t>-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 xml:space="preserve"> видачу ордера громадянам, які проживають в гур-тожитку, що знахо-диться в комуналь-ній власності Мико-лаївської міської те-риторіальної грома-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ліпшення житлових умов гро-мадян і надання їм житлових примі-щен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оліпшення житлових умов громадян і надання їм житлових примі-щень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ju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>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лючення житлових примі-щень з числа служ-бов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/>
              <w:t>-</w:t>
            </w:r>
            <w:r>
              <w:rPr>
                <w:lang w:val="uk-UA"/>
              </w:rPr>
              <w:t>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розгляд заяви громадянина щодо взяття на квартирний облі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>-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ро уклад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говору про встан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лення особистого строкового сервіту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ту для розміщення пересувних тимч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ових споруд в м.Миколаєві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>V-zr-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зе-мельних ресур-сів Миколаївсь-кої міської ра-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>латон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Юрій Михайл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ступник на-чальника управ-ління земельних  ресурсів Мико-лаївської місь-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геопросто-рових даних і ви-конавчих органів міської ради, кому-нальних підпри-ємств, організацій, установ та інших розпорядників, від-повідальних за ство-рення та періодич-ність оновлення те-матичних наборів геопросторових да-них та метаданих геоінформаційної системи містобудів-ного кадастру міста Миколає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>-ax-</w:t>
            </w:r>
            <w:r>
              <w:rPr>
                <w:lang w:val="uk-UA"/>
              </w:rPr>
              <w:t>10</w:t>
            </w:r>
            <w:r>
              <w:rPr/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Миколаївсь-кої міської ра-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-таменту архітек-тури та містобу-дування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надання містобу-дівних умов та обме-жень для проєктуван-ня об’єкта будівниц-тва за адресою: вул.Велика Морська, 54, 56А, 56-Б в Цен-тральному районі  м.Микол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dam</w:t>
            </w:r>
            <w:r>
              <w:rPr>
                <w:lang w:val="uk-UA"/>
              </w:rPr>
              <w:t xml:space="preserve"> 11-</w:t>
            </w: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архітектури та містобудуван-ня Миколаївсь-кої міської ра-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мб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ій Анатолійович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-таменту архітек-тури  та містобу-дування   Мико-лаївської міської ради – головний архітектор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Мико-лає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 xml:space="preserve">v_ax </w:t>
            </w:r>
            <w:r>
              <w:rPr>
                <w:color w:val="000000"/>
                <w:lang w:val="uk-UA"/>
              </w:rPr>
              <w:t>15</w:t>
            </w:r>
            <w:r>
              <w:rPr>
                <w:color w:val="000000"/>
              </w:rPr>
              <w:t>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1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дозвіл на розмі-щення зовнішньої реклами в м. Мико-лаєв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</w:rPr>
              <w:t>v_ax 11 -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7.202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то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емонтаж са-мовільно встанов-леної металевої  огорожі  по вул. Генерала Карпенка, 51в, біля ринку «Факел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arx</w:t>
            </w:r>
            <w:r>
              <w:rPr/>
              <w:t>-</w:t>
            </w:r>
            <w:r>
              <w:rPr>
                <w:lang w:val="uk-UA"/>
              </w:rPr>
              <w:t>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дачних і садових бу-динків, що відпові-дають державним будівельним нор-мам, у жилі буд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v-ax-015-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6.12</w:t>
            </w:r>
            <w:r>
              <w:rPr>
                <w:sz w:val="28"/>
                <w:szCs w:val="28"/>
                <w:lang w:val="uk-UA"/>
              </w:rPr>
              <w:t>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" -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ключення до списку громадян,  які користуються правом позачерго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вого отримання жи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лих приміщен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ju</w:t>
            </w:r>
            <w:r>
              <w:rPr>
                <w:lang w:val="uk-UA"/>
              </w:rPr>
              <w:t xml:space="preserve">-9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  розподілу житла  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,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-лу обліку та роз-поділу   житла Миколаївської 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  міської   ради «Про затвердження міської програми з національно-патріо-тичного виховання на 2022-2024 роки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  <w:lang w:val="uk-UA"/>
              </w:rPr>
              <w:t>-uv-005gk</w:t>
            </w:r>
          </w:p>
          <w:p>
            <w:pPr>
              <w:pStyle w:val="Style15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у справах внут-рішньо пере-міщенних осіб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лександр Леонтійович, начальник    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-равління у спра-вах внутрішньо переміщених осіб </w:t>
            </w:r>
            <w:r>
              <w:rPr>
                <w:sz w:val="28"/>
                <w:szCs w:val="28"/>
                <w:lang w:val="uk-UA"/>
              </w:rPr>
              <w:t>Миколаївсь-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передній роз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гляд проєкту ріш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я міської ради «Про внесення змін та доповнень до рі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шення міської ради від 20.12.2019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6/62 «Про зат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вердження Прогр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и реформування та розвитку житлово-комунального гос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подарства міста М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колаєва на 2020-2024 роки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і змі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ами та доповнен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нями)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v-dj-011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артамент ЖКГ Мико-лаївської місь-кої 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е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італіївна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ректора департа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Миколаївської міської  ради 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чальник уп-равління кому-нального гос-подарства міста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2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передній роз-гляд проєкту рішен-ня міської ради «Про внесення змін та доповнень до рі-шення Миколаївсь-кої міської ради від 23.07.2020 № 57/371 «Про затвердження міської комплексної Програми «Інфор-матизація та розви-ток електронного урядування» на 2020-2022 роки (зі змінами)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v-ev-003g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діл стандар-тизації та впро-вадження елек-тронного вря-дування </w:t>
            </w:r>
            <w:r>
              <w:rPr>
                <w:sz w:val="28"/>
                <w:szCs w:val="28"/>
                <w:lang w:val="uk-UA"/>
              </w:rPr>
              <w:t>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z w:val="28"/>
                <w:szCs w:val="28"/>
                <w:lang w:val="uk-UA"/>
              </w:rPr>
              <w:t>анарськ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митро Андрійович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від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ндарти-зації та впровад-ження електрон-ного врядування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та доповнень до рі-шення виконавчого комітету Мико-лаївської міської ра-ди від 28.07.2021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81 «Про зат-вердження переліку об’єктів департа-менту енергетики, енергозбереження та запровадження інноваційних техно-логій Миколаївсь-кої міської ради, на яких будуть прово-дитись заходи енер-гозбереженн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v-de-0</w:t>
            </w: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val="uk-UA"/>
              </w:rPr>
              <w:t xml:space="preserve">Директор де-партаменту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енергетики, енергозбереження та запровад-ження іннова-ційних техно-логій </w:t>
            </w:r>
            <w:r>
              <w:rPr>
                <w:sz w:val="28"/>
                <w:szCs w:val="28"/>
                <w:lang w:val="uk-UA" w:eastAsia="en-US"/>
              </w:rPr>
              <w:t>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лексєє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</w:rPr>
              <w:t>Володимир Олександрович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  <w:shd w:fill="FFFFFF" w:val="clear"/>
              </w:rPr>
              <w:t xml:space="preserve">в.о. директора департаменту </w:t>
            </w:r>
            <w:r>
              <w:rPr>
                <w:szCs w:val="28"/>
              </w:rPr>
              <w:t>енергетики, енергозбережен-ня та запровад-ження іннова-ційних техноло-гій Миколаївсь-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хвалення про-єкту рішення місь-кої ради «Про бюд-жет Миколаївської міської територіаль-ної громади  на  2022 рік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-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нансів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lang w:val="uk-UA"/>
              </w:rPr>
              <w:t>вятели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іра Євгенівна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фінансів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та надан-ня адрес і внесення  змін до рішень ви-конкому міської ра-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v-ky-</w:t>
            </w:r>
            <w:r>
              <w:rPr>
                <w:color w:val="000000"/>
                <w:sz w:val="20"/>
                <w:szCs w:val="20"/>
              </w:rPr>
              <w:t>12-01</w:t>
            </w:r>
            <w:r>
              <w:rPr>
                <w:color w:val="000000"/>
                <w:sz w:val="20"/>
                <w:szCs w:val="20"/>
                <w:lang w:val="uk-UA"/>
              </w:rPr>
              <w:t>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архітектури та містобудуван-ня Миколаївсь-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идан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ергій Васильович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-лу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регулювання інженерної ін-фраструктури та картографії</w:t>
            </w:r>
            <w:r>
              <w:rPr>
                <w:sz w:val="28"/>
                <w:szCs w:val="28"/>
                <w:lang w:val="uk-UA"/>
              </w:rPr>
              <w:t xml:space="preserve"> де-партаменту архі-тектури та міс-тобудування Миколаївської міської  ради 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ільності підгото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и технікоекономіч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ого обгрунтування проєкту державно-приватного пар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нерства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Створення  центру комплексної реабілітації осіб з інвалідністю та об’єкта цивільного захисту населення в новозбудованому багатоквартирному житловому будинку з торговельно-офі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ми приміщення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ми та підземними паркувальними мі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цями за адресою: м.Миколаїв, вул.Спаська, 80, на умовах державно-приватного пар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ерства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fk</w:t>
            </w:r>
            <w:r>
              <w:rPr/>
              <w:t>-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 ко-мунального майна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тчя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кртич Са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uk-UA"/>
              </w:rPr>
              <w:t xml:space="preserve">вело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-равління  кому-нального майна Миколаївської міської ради</w:t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4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х дітей адмі-ністрації Цен-трального ра-йону Мико-лаївської місь-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-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7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ужба у спра-вах дітей адмі-ністрації Кора-бельного райо-ну Миколаївсь-кої міської ра-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:5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лок  питань  оп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лужба у спра-вах дітей адмі-ністрації Ін-гульського ра-йону Миколаїв-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ької міської ра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>Блок  питань  оп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ужба у спра-вах дітей адмі-ністрації Завод-ського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0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о прийомної сім’ї на спільне проживання та          виховання ПІП, ________ р.н.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v-sd-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лужб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-вах  дітей Ми-колаїв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о прийомної сім’ї на спільне проживання та виховання ПІП, ___________ р.н., та ПІП, _________ р.н.</w:t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v-sd-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12.202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color w:val="000000"/>
                <w:sz w:val="28"/>
                <w:szCs w:val="28"/>
              </w:rPr>
              <w:t>лужб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спра-вах  дітей Ми-ко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uk-UA"/>
              </w:rPr>
              <w:t>ижня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тяна Вікторівна</w:t>
            </w: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sz w:val="28"/>
                <w:szCs w:val="28"/>
              </w:rPr>
              <w:t>на-чальник</w:t>
            </w:r>
            <w:r>
              <w:rPr>
                <w:sz w:val="28"/>
                <w:szCs w:val="28"/>
                <w:lang w:val="uk-UA"/>
              </w:rPr>
              <w:t xml:space="preserve">а </w:t>
            </w:r>
            <w:r>
              <w:rPr>
                <w:sz w:val="28"/>
                <w:szCs w:val="28"/>
              </w:rPr>
              <w:t>служби 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правах </w:t>
            </w:r>
            <w:r>
              <w:rPr>
                <w:sz w:val="28"/>
                <w:szCs w:val="28"/>
                <w:lang w:val="uk-UA"/>
              </w:rPr>
              <w:t>дітей Миколаївської міської рад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: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 внесення д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повнень до ріш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кому міської ради від 24.11.2021 №117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«Про зат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вердження фінанс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вих планів </w:t>
            </w:r>
            <w:r>
              <w:rPr>
                <w:spacing w:val="-1"/>
                <w:sz w:val="28"/>
                <w:szCs w:val="28"/>
              </w:rPr>
              <w:t>кому</w:t>
            </w:r>
            <w:r>
              <w:rPr>
                <w:spacing w:val="-1"/>
                <w:sz w:val="28"/>
                <w:szCs w:val="28"/>
                <w:lang w:val="uk-UA"/>
              </w:rPr>
              <w:t>-</w:t>
            </w:r>
            <w:r>
              <w:rPr>
                <w:spacing w:val="-1"/>
                <w:sz w:val="28"/>
                <w:szCs w:val="28"/>
              </w:rPr>
              <w:t>нальних підпри</w:t>
            </w:r>
            <w:r>
              <w:rPr>
                <w:spacing w:val="-1"/>
                <w:sz w:val="28"/>
                <w:szCs w:val="28"/>
                <w:lang w:val="uk-UA"/>
              </w:rPr>
              <w:t>-</w:t>
            </w:r>
            <w:r>
              <w:rPr>
                <w:spacing w:val="-1"/>
                <w:sz w:val="28"/>
                <w:szCs w:val="28"/>
              </w:rPr>
              <w:t>ємств м. Миколаєва на 2022 рік»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pg</w:t>
            </w:r>
            <w:r>
              <w:rPr/>
              <w:t>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 xml:space="preserve"> економічного розвитку Ми-колаївської міської рад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улі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тяна Василі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иректор депар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</w:rPr>
              <w:t>таменту</w:t>
            </w:r>
            <w:r>
              <w:rPr>
                <w:sz w:val="28"/>
                <w:szCs w:val="28"/>
                <w:lang w:val="uk-UA"/>
              </w:rPr>
              <w:t xml:space="preserve"> еконо-мічного розвит-ку Миколаївсь-кої міської ради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А. ВОЛКОВ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eastAsia="Calibri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  <w:lang w:val="uk-UA"/>
    </w:rPr>
  </w:style>
  <w:style w:type="paragraph" w:styleId="TextBody">
    <w:name w:val="Body Text"/>
    <w:basedOn w:val="Normal"/>
    <w:pPr>
      <w:ind w:right="513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Знак Знак Знак Знак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900"/>
    </w:pPr>
    <w:rPr>
      <w:sz w:val="27"/>
      <w:szCs w:val="27"/>
      <w:shd w:fill="FFFFFF" w:val="clear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7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11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55"/>
      <w:jc w:val="center"/>
    </w:pPr>
    <w:rPr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300" w:after="900"/>
      <w:jc w:val="both"/>
    </w:pPr>
    <w:rPr>
      <w:sz w:val="28"/>
      <w:szCs w:val="28"/>
      <w:lang w:val="en-US"/>
    </w:rPr>
  </w:style>
  <w:style w:type="paragraph" w:styleId="24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8:00Z</dcterms:created>
  <dc:creator>user364b</dc:creator>
  <dc:description/>
  <cp:keywords/>
  <dc:language>en-US</dc:language>
  <cp:lastModifiedBy>user360b</cp:lastModifiedBy>
  <cp:lastPrinted>2021-12-20T15:34:00Z</cp:lastPrinted>
  <dcterms:modified xsi:type="dcterms:W3CDTF">2021-12-21T07:47:00Z</dcterms:modified>
  <cp:revision>7</cp:revision>
  <dc:subject/>
  <dc:title>Pv-serpen-1</dc:title>
</cp:coreProperties>
</file>