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грудень -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груд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126"/>
        <w:gridCol w:w="2269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лан роботи ви-конавчого комітету Миколаївської місь-кої ради  на І півріч-чя 2022 року 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i-</w:t>
            </w:r>
            <w:r>
              <w:rPr>
                <w:lang w:val="en-US"/>
              </w:rPr>
              <w:t>ov</w:t>
            </w:r>
            <w:r>
              <w:rPr>
                <w:lang w:val="uk-UA"/>
              </w:rPr>
              <w:t>-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йний відділ департа-менту забезпе-чення діяльнос-ті виконавчих органів Мико-лаївської місь-кої рад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, директор депар-таменту забезпе-чення діяльності виконавчих ор-ганів Мико-лаївської міської ради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чого комітету Ми-колаївської міської рад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7.12.2019 № 1370 «Про зат-вердження Регла-менту виконавчого комітету Мико-лаївської міської ради» (зі змінами та доповненням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dz</w:t>
            </w:r>
            <w:r>
              <w:rPr>
                <w:sz w:val="28"/>
                <w:szCs w:val="28"/>
                <w:lang w:val="uk-UA"/>
              </w:rPr>
              <w:t>-006</w:t>
            </w:r>
            <w:r>
              <w:rPr>
                <w:sz w:val="28"/>
                <w:szCs w:val="28"/>
              </w:rPr>
              <w:t>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забезпечення діяльності ви-конавчих орга-нів Мико-лаївської місь-кої ради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вітлана Вікторівна, директор депар-таменту забезпе-чення діяльності виконавчих ор-ганів Мико-лаївської міської ради      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ів на послуги з поводж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утовими відходами (вивезе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v-vc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цін та цінової полі-тики </w:t>
            </w:r>
            <w:r>
              <w:rPr>
                <w:color w:val="000000"/>
                <w:sz w:val="28"/>
                <w:szCs w:val="28"/>
                <w:lang w:val="uk-UA"/>
              </w:rPr>
              <w:t>управлін-ня з розвитку споживчого ринку</w:t>
            </w:r>
            <w:r>
              <w:rPr>
                <w:sz w:val="28"/>
                <w:szCs w:val="28"/>
                <w:lang w:val="uk-UA"/>
              </w:rPr>
              <w:t xml:space="preserve"> департа-менту еконо-мічного розвит-ку Миколаївсь-кої міської ра-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иче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ін та ці-нової політики управління з розвитку спо-живчого ринку департаменту економічного розвитку Мико-лаї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становлення 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ЕПЛОБУ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АЗ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тарифу на послугу з постача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 теплової енер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-vc-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твердження Порядку проведення гендерно-правової експертизи проєктів нормативно-право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вих актів та Порядку проведення антидис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кримінаційної екс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пертизи проєктів нормативно-право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вих акті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v-du-004</w:t>
            </w:r>
            <w:r>
              <w:rPr>
                <w:lang w:val="en-US"/>
              </w:rPr>
              <w:t>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ого </w:t>
            </w:r>
            <w:r>
              <w:rPr>
                <w:color w:val="000000"/>
                <w:sz w:val="28"/>
                <w:szCs w:val="28"/>
              </w:rPr>
              <w:t>депар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uk-UA"/>
              </w:rPr>
              <w:t>очар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нна Валерії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иректор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и-дичного </w:t>
            </w:r>
            <w:r>
              <w:rPr>
                <w:color w:val="000000"/>
                <w:sz w:val="28"/>
                <w:szCs w:val="28"/>
              </w:rPr>
              <w:t>депа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передній роз-гляд проєкту рішен-ня Миколаївської міської ради «Про затвердження Місь-кої Програми роз-витку промислових зон Заводського району м.Миколаєва на 2022-2024 ро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pg-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 Ми-колаївської міської рад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аменту</w:t>
            </w:r>
            <w:r>
              <w:rPr>
                <w:sz w:val="28"/>
                <w:szCs w:val="28"/>
                <w:lang w:val="uk-UA"/>
              </w:rPr>
              <w:t xml:space="preserve"> еконо-мічного розвит-ку Миколаївсь-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чого комітету Ми-колаївської міської ради від 11.11.2020  № 1114 «Про зат-вердження фінансо-вих планів кому-нальних підпри-ємств м. Миколаєва на 2021 рік» (зі змі-нами та доповнен-ня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v-</w:t>
            </w:r>
            <w:r>
              <w:rPr>
                <w:lang w:val="en-US"/>
              </w:rPr>
              <w:t>pg</w:t>
            </w:r>
            <w:r>
              <w:rPr/>
              <w:t>-19</w:t>
            </w: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.11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 0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аяв громадян, </w:t>
            </w:r>
            <w:r>
              <w:rPr>
                <w:sz w:val="28"/>
                <w:szCs w:val="28"/>
                <w:lang w:val="uk-UA"/>
              </w:rPr>
              <w:t xml:space="preserve">служб у справах дітей адм-ністрацій Заводсь-кого та Корабель-ного район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ико-лаївської міської ра-ди щодо взяття на квартирний облік, внесення змін до об-лікових справ, знят-тя з квартирного об-лі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-лу обліку та роз-поділу   житла Мико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гляд   заяв  громадян, служби у справах дітей ад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істрації Центр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йону М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аївської міської ради  що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зяття на соціальний кв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ирний обл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виключення житлового приміщення з числа  службових та внесення зміни до договору най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зміну</w:t>
            </w:r>
            <w:r>
              <w:rPr>
                <w:color w:val="000000"/>
                <w:sz w:val="28"/>
                <w:szCs w:val="28"/>
              </w:rPr>
              <w:t xml:space="preserve"> договор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найму </w:t>
            </w:r>
            <w:r>
              <w:rPr>
                <w:color w:val="000000"/>
                <w:sz w:val="28"/>
                <w:szCs w:val="28"/>
                <w:lang w:val="uk-UA"/>
              </w:rPr>
              <w:t>житлових приміщ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j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ідмову у зміні</w:t>
            </w:r>
            <w:r>
              <w:rPr>
                <w:color w:val="000000"/>
                <w:sz w:val="28"/>
                <w:szCs w:val="28"/>
              </w:rPr>
              <w:t xml:space="preserve"> догово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йму житлового примі-щення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j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аяв щодо постановки на </w:t>
            </w:r>
            <w:r>
              <w:rPr>
                <w:sz w:val="28"/>
                <w:szCs w:val="28"/>
                <w:lang w:val="uk-UA"/>
              </w:rPr>
              <w:t>облік внутрішньо переміще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іб</w:t>
            </w:r>
            <w:r>
              <w:rPr>
                <w:sz w:val="28"/>
                <w:szCs w:val="28"/>
                <w:lang w:val="uk-UA"/>
              </w:rPr>
              <w:t>,     які потребують на-дання житлового     приміщення з фон-дів житла для тим-часового проживан-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j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-лу обліку та роз-поділу   житла Мико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розгляд  заяв громадян  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ачу облікових  справ до іншої ад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істративно-тер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оріальної  одиниці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33"/>
              <w:rPr>
                <w:color w:val="000000"/>
                <w:sz w:val="28"/>
                <w:szCs w:val="28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ju</w:t>
            </w:r>
            <w:r>
              <w:rPr/>
              <w:t>-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.12.20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видачу ордера громадянам, які проживають в гур-тожитку, що знахо-диться в комуналь-ній власності Мико-лаївської міської те-риторіальної грома-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оліпшення житлових умов гро-мадян і надання їм житлових примі-щен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j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оліпшення житлових умов громадян і надання їм житлових примі-щен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j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лючення житлових примі-щень з числа служ-бов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-лу обліку та роз-поділу   житла Мико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ро розгляд заяви громадянина щодо взяття на квартирний облі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>-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о укладення 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вору про встан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ння особистого строкового сервіт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для розміщення пересувних тимч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ових споруд в м.Миколаєві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V-zr-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е-мельних ресур-сів Миколаївсь-кої міської ра-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лато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-чальника управ-ління земельних  ресурсів Мико-лаївської місь-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геопросто-рових даних і ви-конавчих органів міської ради, кому-нальних підпри-ємств, організацій, установ та інших розпорядників, від-повідальних за ство-рення та періодич-ність оновлення те-матичних наборів геопросторових да-них та метаданих геоінформаційної системи містобудів-ного кадастру міста Микола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-ax-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Миколаївсь-кої міської ра-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-таменту архітек-тури та містобу-дування Мико-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містобу-дівних умов та обме-жень для проєктуван-ня об’єкта будівниц-тва за адресою: вул.Велика Морська, 54, 56А, 56-Б в Цен-тральному районі  м.Мико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dam</w:t>
            </w:r>
            <w:r>
              <w:rPr>
                <w:lang w:val="uk-UA"/>
              </w:rPr>
              <w:t xml:space="preserve"> 11-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Миколаївсь-кої міської ра-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-таменту архітек-тури та містобу-дування Мико-лаївської міської ради – головний архітектор міста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А. ВОЛКОВ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9:00Z</dcterms:created>
  <dc:creator>user364b</dc:creator>
  <dc:description/>
  <cp:keywords/>
  <dc:language>en-US</dc:language>
  <cp:lastModifiedBy>user360b</cp:lastModifiedBy>
  <cp:lastPrinted>2021-12-13T13:46:00Z</cp:lastPrinted>
  <dcterms:modified xsi:type="dcterms:W3CDTF">2021-12-15T10:21:00Z</dcterms:modified>
  <cp:revision>37</cp:revision>
  <dc:subject/>
  <dc:title>Pv-serpen-1</dc:title>
</cp:coreProperties>
</file>