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26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014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Про внесення   зміни до   рішення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виконкому              Миколаївської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міської     ради       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  «Про                    надання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у              громадянам      на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/>
      </w:pPr>
      <w:r>
        <w:rPr>
          <w:sz w:val="28"/>
          <w:szCs w:val="28"/>
        </w:rPr>
        <w:t xml:space="preserve">укладання       договору           про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ення права на        аліменти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тину у зв’язку з       набуттям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/>
      </w:pPr>
      <w:r>
        <w:rPr>
          <w:sz w:val="28"/>
          <w:szCs w:val="28"/>
        </w:rPr>
        <w:t>права власності на нерухоме майно»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___ № _____  «Про надання дозволу громадянам на укладання договору про припинення права на аліменти на дитинуу звязку з набуттям права власності на нерухоме майно», 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«Про надання дозволу громадянам на укладання договору про припинення права на аліменти на дитину зв’язку з набуттям права власності на нерухоме майн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ерший пункт 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батькам малолітньої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укласти договір про припинення права на аліменти на дитину у зв’язку з набуттям права власності малолітньою на нерухоме майно, а саме  квартиру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будинк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проспекту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м. Миколаєві, яка належить батькові,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,  на праві приватної власності та підписати відповідні документи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8:00Z</dcterms:created>
  <dc:creator>Admin</dc:creator>
  <dc:description/>
  <cp:keywords/>
  <dc:language>en-US</dc:language>
  <cp:lastModifiedBy>User</cp:lastModifiedBy>
  <cp:lastPrinted>2021-12-09T10:46:00Z</cp:lastPrinted>
  <dcterms:modified xsi:type="dcterms:W3CDTF">2021-12-10T13:46:00Z</dcterms:modified>
  <cp:revision>128</cp:revision>
  <dc:subject/>
  <dc:title>v-ca-42-6</dc:title>
</cp:coreProperties>
</file>