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u-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0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рішення питання щодо демонтажу пам’ятного зна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виконання постанови П’ятого апеляційного адміністративного суду від 05.02.2019 по справі № 814/850/18, яка залишена без змін згідно з постановою Верховного Суду від 20.01.2021 по справі № 814/850/18,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. 4 розпорядження голови Миколаївської облдержадміністрації від 21.05.2016 № 197-р «Про перейменування об’єктів топоніміки та демонтаж пам’ятників та пам’ятних знаків», наказу Міністерства культури України від 11.04.2019 № 298 «Про занесення об’єктів культурної спадщини до Державного реєстру нерухомих пам’яток України», враховуючи лист Українського інституту національної пам’яті від 06.10.2020 № 11648/02.02.01-17/14/20, керуючись ч. 1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Адміністрації Інгульського району Миколаївської міської ради вжити заходів щодо демонтажу елементів пам’ятника «Юність» (пам’ятного знаку Ленінському комсомолу 1918-1978 років), який встановлений у місті Миколаєві, у парку «Юність» по пр. Богоявленському, а саме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барельєфа В.І. Ленін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дошки з написом «Сооружено в честь 60-летия ВЛКСМ в октябре 1978 год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дошки зі словами поета В. Маяковського: «Стой миллионный незыблемый мол краснознаменный комсомол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Адміністрації Інгульського району Миколаївської міської ради передбачити бюджетні асигнування на виконання заходів, вказаних в п. 1 даного ріше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Style21"/>
        <w:widowControl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du</w:t>
      </w:r>
      <w:r>
        <w:rPr>
          <w:sz w:val="20"/>
        </w:rPr>
        <w:t>-</w:t>
      </w:r>
      <w:r>
        <w:rPr>
          <w:sz w:val="20"/>
          <w:lang w:val="uk-UA"/>
        </w:rPr>
        <w:t>005</w:t>
      </w:r>
      <w:r>
        <w:rPr>
          <w:sz w:val="20"/>
          <w:lang w:val="en-US"/>
        </w:rPr>
        <w:t xml:space="preserve">          </w:t>
      </w: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29.11.2021</w:t>
      </w:r>
    </w:p>
    <w:p>
      <w:pPr>
        <w:pStyle w:val="Style21"/>
        <w:widowControl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0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«Про вирішення питання щодо демонтажу пам’ятного знаку»</w:t>
      </w:r>
    </w:p>
    <w:p>
      <w:pPr>
        <w:pStyle w:val="Normal"/>
        <w:ind w:firstLine="56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’єктом подання проєкту </w:t>
      </w:r>
      <w:r>
        <w:rPr>
          <w:rStyle w:val="FontStyle13"/>
          <w:sz w:val="28"/>
          <w:szCs w:val="28"/>
          <w:lang w:eastAsia="uk-UA"/>
        </w:rPr>
        <w:t xml:space="preserve">рішення виконавчого комітету Миколаївської міської ради «Про вирішення питання щодо демонтажу пам’ятного знаку» </w:t>
      </w:r>
      <w:r>
        <w:rPr>
          <w:sz w:val="28"/>
          <w:szCs w:val="28"/>
        </w:rPr>
        <w:t>є юридичний департамент Миколаївської міської ради в особі Бочарової Інни Валеріївни – директора юридичного департаменту Миколаївської міської ради (м. Миколаїв, вул. Адміральська, 20,  тел. 37-33-3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ником </w:t>
      </w:r>
      <w:r>
        <w:rPr>
          <w:sz w:val="28"/>
          <w:szCs w:val="28"/>
        </w:rPr>
        <w:t xml:space="preserve">проєкту </w:t>
      </w:r>
      <w:r>
        <w:rPr>
          <w:rStyle w:val="FontStyle13"/>
          <w:sz w:val="28"/>
          <w:szCs w:val="28"/>
          <w:lang w:eastAsia="uk-UA"/>
        </w:rPr>
        <w:t xml:space="preserve">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є Мала Ірина Олександрівна</w:t>
      </w:r>
      <w:r>
        <w:rPr>
          <w:sz w:val="28"/>
          <w:szCs w:val="28"/>
        </w:rPr>
        <w:t xml:space="preserve"> – головний спеціаліст відділу юридичної експертизи управління юридичної експертизи та правового забезпечення </w:t>
      </w:r>
      <w:r>
        <w:rPr>
          <w:color w:val="000000"/>
          <w:sz w:val="28"/>
          <w:szCs w:val="28"/>
        </w:rPr>
        <w:t xml:space="preserve">юридичного департаменту Миколаївської міської ради </w:t>
      </w:r>
      <w:r>
        <w:rPr>
          <w:sz w:val="28"/>
          <w:szCs w:val="28"/>
        </w:rPr>
        <w:t>(тел. 37-26-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ішення виконавчого комітету Миколаївської міської ради підготовлено для демонтажу елементів пам’ятника «Юність» (пам’ятного знаку Ленінському комсомолу 1918-1978 років), який встановлений у місті Миколаєві біля парку «Юність» по пр. Богоявленському м. Миколаї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ішення виконавчого комітету Миколаївської міської ради розроблений на виконання постанови П’ятого апеляційного адміністративного суду від 05.02.2019 по справі № 814/850/18, яка залишена без змін згідно з постановою Верховного Суду від 20.01.2021 по справі               № 814/850/18,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. 4 розпорядження голови Миколаївської облдержадміністрації від 21.05.2016 № 197-р «Про перейменування об’єктів топоніміки та демонтаж пам’ятників та пам’ятних знаків», наказу Міністерства  культури України від 11.04.2019 № 298 «Про занесення об’єктів культурної спадщини до Державного реєстру нерухомих пам’яток України», враховуючи лист Українського інституту національної пам’яті від 06.10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648/02.02.01-17/14/20, керуючись ч. 1 ст. 52, ч. 6 ст. 59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юридичного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колаївської міської ради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Інна БО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/>
  </w:style>
  <w:style w:type="paragraph" w:styleId="2">
    <w:name w:val="Основной текст с отступом 2"/>
    <w:basedOn w:val="Normal"/>
    <w:qFormat/>
    <w:pPr>
      <w:ind w:right="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3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8:00Z</dcterms:created>
  <dc:creator>user</dc:creator>
  <dc:description/>
  <cp:keywords/>
  <dc:language>en-US</dc:language>
  <cp:lastModifiedBy>Admin</cp:lastModifiedBy>
  <cp:lastPrinted>2021-11-30T10:07:00Z</cp:lastPrinted>
  <dcterms:modified xsi:type="dcterms:W3CDTF">2021-11-30T08:17:00Z</dcterms:modified>
  <cp:revision>9</cp:revision>
  <dc:subject/>
  <dc:title>Народному депутату України                       Бондар О</dc:title>
</cp:coreProperties>
</file>