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ev-003g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31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опередній розгляд проєкту рішення міської ради «Про внесення змін та доповнень до рішення Миколаївської міської ради від 23.07.2020 № 57/371 «Про затвердження міської комплексної Програми «Інформатизація та розвиток електронного урядування» на 2020-2022 роки (зі змінами)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єкт рішення міської ради «Про внесення змін та доповнень до рішення Миколаївської міської ради від 23.07.2020 № 57/371 «Про затвердження міської комплексної Програми «Інформатизація та розвиток електронного урядування» на 2020-2022 роки (зі змінами)», керуючись підпунктом 1 пункту «а» статті 27, пунктом 1 частини другої статті 52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инести на розгляд міської ради проєкт рішення «Про внесення змін та доповнень до рішення Миколаївської міської ради від 23.07.2020 № 57/371 «Про затвердження міської комплексної Програми «Інформатизація та розвиток електронного урядування» на 2020-2022 роки (зі змінами)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  О. СЄНКЕ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s-ev-003g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1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та доповнень до рішення Миколаївської міської ради від 23.07.2020 № 57/371 «Про затвердження міської комплексної Програми «Інформатизація та розвиток електронного урядування» на 2020-2022 роки (зі змінами)»</w:t>
      </w:r>
    </w:p>
    <w:p>
      <w:pPr>
        <w:pStyle w:val="Normal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глиблення впровадження інформаційно-комунікаційних технологій у поточну діяльність Миколаївської міської ради та її структурних підрозділів, забезпечення належного рівня безпеки інформаційних систем, керуючись п. 22 ч. 1 ст. 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нести зміни та доповнення до міської комплексної Програми (далі – Програма) «Інформатизація та розвиток електронного урядування» на 2020</w:t>
        <w:noBreakHyphen/>
        <w:t>2022 роки, затвердженої рішенням Миколаївської міської ради від 23.07.2020 № 57/371 «Про затвердження міської комплексної Програми «Інформатизація та розвиток електронного урядування» на 2020-2022 роки (зі змінами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 Пункт</w:t>
      </w:r>
      <w:r>
        <w:rPr/>
        <w:t xml:space="preserve"> 8 «Прогнозні обсяги та джерела фінансування» Додатка 1 до Програми викласти в такій редакції:</w:t>
      </w:r>
    </w:p>
    <w:tbl>
      <w:tblPr>
        <w:tblW w:w="9746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1980"/>
        <w:gridCol w:w="1448"/>
        <w:gridCol w:w="1449"/>
        <w:gridCol w:w="1449"/>
      </w:tblGrid>
      <w:tr>
        <w:trPr>
          <w:trHeight w:val="5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с. грн)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50,2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4,49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800,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25,7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кошти,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і відповідно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конодав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50,2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4,49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800,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25,70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 Додатки 2, 3 до Програми викласти в новій редакції (додаю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постійні комісії міської ради: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(Іванова),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першого заступника міського голови Лукова В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                        О. СЄНКЕ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11622" w:leader="none"/>
        </w:tabs>
        <w:spacing w:lineRule="auto" w:line="360"/>
        <w:ind w:firstLine="12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1"/>
        <w:tabs>
          <w:tab w:val="clear" w:pos="720"/>
          <w:tab w:val="left" w:pos="11622" w:leader="none"/>
        </w:tabs>
        <w:spacing w:lineRule="auto" w:line="360"/>
        <w:ind w:firstLine="12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міської ради </w:t>
      </w:r>
    </w:p>
    <w:p>
      <w:pPr>
        <w:pStyle w:val="Normal1"/>
        <w:tabs>
          <w:tab w:val="clear" w:pos="720"/>
          <w:tab w:val="left" w:pos="11622" w:leader="none"/>
        </w:tabs>
        <w:spacing w:lineRule="auto" w:line="360"/>
        <w:ind w:firstLine="12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</w:t>
      </w:r>
    </w:p>
    <w:p>
      <w:pPr>
        <w:pStyle w:val="Normal1"/>
        <w:tabs>
          <w:tab w:val="clear" w:pos="720"/>
          <w:tab w:val="left" w:pos="11622" w:leader="none"/>
        </w:tabs>
        <w:spacing w:lineRule="auto" w:line="240"/>
        <w:ind w:firstLine="124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</w:t>
      </w:r>
    </w:p>
    <w:p>
      <w:pPr>
        <w:pStyle w:val="Normal1"/>
        <w:tabs>
          <w:tab w:val="clear" w:pos="720"/>
          <w:tab w:val="left" w:pos="11622" w:leader="none"/>
        </w:tabs>
        <w:spacing w:lineRule="auto" w:line="240"/>
        <w:ind w:firstLine="124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11622" w:leader="none"/>
        </w:tabs>
        <w:spacing w:lineRule="auto" w:line="240"/>
        <w:ind w:firstLine="14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1"/>
        <w:tabs>
          <w:tab w:val="clear" w:pos="720"/>
          <w:tab w:val="left" w:pos="11622" w:leader="none"/>
        </w:tabs>
        <w:spacing w:lineRule="auto" w:line="240"/>
        <w:ind w:firstLine="14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1"/>
        <w:tabs>
          <w:tab w:val="clear" w:pos="720"/>
          <w:tab w:val="left" w:pos="11622" w:leader="none"/>
        </w:tabs>
        <w:spacing w:lineRule="auto" w:line="240"/>
        <w:ind w:firstLine="14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ПЕРЕЛІК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ів міської комплексної Програми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нформатизація та розвиток електронного урядування»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0-2022 роки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tbl>
      <w:tblPr>
        <w:tblW w:w="15681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40"/>
        <w:gridCol w:w="99"/>
        <w:gridCol w:w="2061"/>
        <w:gridCol w:w="1440"/>
        <w:gridCol w:w="2775"/>
        <w:gridCol w:w="1606"/>
        <w:gridCol w:w="1245"/>
        <w:gridCol w:w="1245"/>
        <w:gridCol w:w="1170"/>
        <w:gridCol w:w="1215"/>
        <w:gridCol w:w="2285"/>
      </w:tblGrid>
      <w:tr>
        <w:trPr>
          <w:trHeight w:val="284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ageBreakBefore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ік заходів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рмін виконання заходу,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і обсяги фінансування, тис. грн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ий результат</w:t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жерела фінансуванн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за роками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5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 Заходи Програми щодо підвищення ефективності створення нових та інтеграції існуючих інформаційних систем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системи міського відеоспостереже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-20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, відділ з організації оборонної і мобілізаційної роботи та взаємодії з правоохоронними органами Миколаївс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474,4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 525,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рівня безпеки, розвиток аналітичних систем моніторингу, в тому числі придбання камер відеоспостереження із урахуванням пропозицій нацполіції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474,4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 525,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 фінанс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е будівництво інформаційнотелекомунікаційної системи відеоспостереження та відеоаналітики "Безпечне місто Миколаїв", в тому числі проектно-вишукувальні роботи та експерти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, відділ з організації оборонної і мобілізаційної роботи та взаємодії з правоохоронними органами Миколаївс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4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</w:rPr>
              <w:t>10525,709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Поліпшення рівня безпеки, розвиток аналітичних систем моніторингу, в тому числі придбання камер відеоспостереження із урахуванням пропозицій нацполіції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,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4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5,709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 фінанс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системи інформатизації зупинок громадського тран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-20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, управління транспортного комплексу, зв’язку та телекомунікацій Миколаївс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000,0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рівня комфорту пасажирів громадського транспорту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00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 фінанс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системи керування мережею міського освітлення на базі новітніх технологій передачі да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-20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, департамент житлово-комунального господарства Миколаївс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рівня комфорту та зменшення енергетичних витрат на міське освітлення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 фінанс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ка технічного завдання на модернізацію та модернізація офіційного вебпорталу Миколаївської міської рад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-20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7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2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сучасного засобу інформування громадян про роботу міської влад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7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2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 фінанс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інформаційної системи «Кабінет мешканц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-20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єдиної інформаційної платформи взаємодії з мешканцями міста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 фінансуван-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інформаційної системи «Електронний квиток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-20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універсальної системи обліку пасажирських перевезень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0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0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0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 фінанс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04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IT-галузі міста, визначення пріоритетних напрямків розвитку, стандартизація та створення моделі управління діяльністю Миколаївської міської рад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-20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Миколаївської міської ради, відділ стандартизації та впровадження електронного врядування Миколаївської міської ради, КП «МІОЦ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тегічні дослідження напрямків розвитку інформатизації та електронного урядування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 фінанс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муніципального дата-центр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-ІV квартал 202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 75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750,0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організаційно-технічних заходів по створенню муніципального дата-центру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 75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75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 фінанс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ащення муніципального дата-центр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-20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е оснащення муніципального дата-центру відповідно до затверджених вимог, забезпечення його цілодобової безперебійної робот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 фінанс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будова захищеної мережі персональних даних закладів охорони здоров’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-20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, управління охорони здоров’я Миколаївс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будова корпоративної захищеної мережі передачі даних для об’єктів інфраструктури у підпорядкуванні управління охорони здоров’я ММР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 фінанс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ind w:left="-57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міської автоматизованої системи обліку споживання ресурсів (електроенергія, вода, тепло, газ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Інститут соціально-економічного розвитку міст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000,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міської автоматизованої системи обліку споживання ресурсів для моніторингу, економії, актуалізації, запобігання помилок у розрахунках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000,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 фінанс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5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 Заходи Програми щодо забезпечення інформаційної безпеки міста</w:t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комплексної системи захисту інформації класу 3 у муніципальному дата-центр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-20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стану безпеки інформації в інформаційних системах міста. Забезпечення гарантованого рівня довіри. Створення КСЗІ</w:t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 фінанс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5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 Забезпечення функціонування існуючих інформаційних систем</w:t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  <w:t>Забезпечення безперебійної роботи системи міського відеоспостереження «Безпечне місто» та інформаційних зупиночних комплекс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-20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7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2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0,0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сталого функціонування системи</w:t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7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2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 фінанс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структурованої кабельної мережі передачі даних (дані, голос, відео) в будівлі міської ради відповідно до розроблених та затверджених вим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ка проєкту та монтаж структурованої кабельної мережі будівлі</w:t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 фінанс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міської інформаційної мультисервісної мереж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-20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иколаївської міської ради, відділ з впровадження електронного врядування Миколаївської міської ради, КП «МІОЦ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5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ка проєкту та монтаж міської мультисервісної мережі</w:t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5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 фінанс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ернізація та розвиток системи голосування депутатів міської рад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-20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иколаївської міської ради, відділ з впровадження електронного врядування Миколаївської міської ради, КП «МІОЦ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ка проєкту та модернізація системи голосування депутатів міської ради із подальшим використанням планшетних комп’ютерів</w:t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 фінанс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та забезпечення сталого функціонування реєстру територіальної громади міс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-20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иколаївської міської ради, відділ з впровадження електронного врядування Миколаївської міської ради, департамент з надання адміністративних послуг Миколаївської міської ради, КП «МІОЦ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5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ернізація реєстру територіальної громади міста</w:t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5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 фінансуван-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6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та утримання інформаційної системи єдиного диспетчерського центру громадського тран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-20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иколаївської міської ради, відділ з впровадження електронного врядування Миколаївської міської ради, КП «МІОЦ», управління транспортного комплексу, зв’язку та телекомунікацій Миколаївс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2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льша інтеграція всіх електронних систем керування громадським транспортом з метою покращення його роботи</w:t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2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 фінанс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ернізація існуючого та придбання нового програмного забезпечення (геоінформаційні систем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-20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иколаївської міської ради, відділ з впровадження електронного врядування, департамент внутрішнього фінансового контролю, нагляду та протидії корупції Миколаївської міської ради, КП «МІОЦ», головні розпорядники кошт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ернізація існуючих та створення нових геоінформаційних систем на базі інтерактивних карт для відображення та аналітики інформації у вигляді окремих шарів даних</w:t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 фінанс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програмного забезпечення (система електронного документообігу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-20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иколаївської міської ради, відділ з впровадження електронного врядування Миколаївської міської ради, КП «МІОЦ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хід від моделі з абонплатою, основаною на кількості абонентів, до безлімітної моделі з метою переносу бази даних на сервери міської ради для покращання роботи послуги</w:t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 фінанс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по Програм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 050,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624, 4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 8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 0625,7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1"/>
        <w:tabs>
          <w:tab w:val="clear" w:pos="720"/>
          <w:tab w:val="left" w:pos="11622" w:leader="none"/>
        </w:tabs>
        <w:spacing w:lineRule="auto" w:line="360"/>
        <w:ind w:firstLine="12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1"/>
        <w:tabs>
          <w:tab w:val="clear" w:pos="720"/>
          <w:tab w:val="left" w:pos="11622" w:leader="none"/>
        </w:tabs>
        <w:spacing w:lineRule="auto" w:line="360"/>
        <w:ind w:firstLine="12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міської ради </w:t>
      </w:r>
    </w:p>
    <w:p>
      <w:pPr>
        <w:pStyle w:val="Normal1"/>
        <w:tabs>
          <w:tab w:val="clear" w:pos="720"/>
          <w:tab w:val="left" w:pos="11622" w:leader="none"/>
        </w:tabs>
        <w:spacing w:lineRule="auto" w:line="360"/>
        <w:ind w:firstLine="12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</w:t>
      </w:r>
    </w:p>
    <w:p>
      <w:pPr>
        <w:pStyle w:val="Normal1"/>
        <w:tabs>
          <w:tab w:val="clear" w:pos="720"/>
          <w:tab w:val="left" w:pos="11622" w:leader="none"/>
        </w:tabs>
        <w:spacing w:lineRule="auto" w:line="360"/>
        <w:ind w:firstLine="12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</w:t>
      </w:r>
    </w:p>
    <w:p>
      <w:pPr>
        <w:pStyle w:val="Normal1"/>
        <w:tabs>
          <w:tab w:val="clear" w:pos="720"/>
          <w:tab w:val="left" w:pos="11622" w:leader="none"/>
        </w:tabs>
        <w:spacing w:lineRule="auto" w:line="240"/>
        <w:ind w:firstLine="124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11622" w:leader="none"/>
        </w:tabs>
        <w:spacing w:lineRule="auto" w:line="240"/>
        <w:ind w:firstLine="14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1"/>
        <w:tabs>
          <w:tab w:val="clear" w:pos="720"/>
          <w:tab w:val="left" w:pos="11622" w:leader="none"/>
        </w:tabs>
        <w:spacing w:lineRule="auto" w:line="240"/>
        <w:ind w:firstLine="14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1"/>
        <w:tabs>
          <w:tab w:val="clear" w:pos="720"/>
          <w:tab w:val="left" w:pos="11622" w:leader="none"/>
        </w:tabs>
        <w:spacing w:lineRule="auto" w:line="240"/>
        <w:ind w:firstLine="14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11622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4"/>
          <w:sz w:val="28"/>
          <w:szCs w:val="28"/>
          <w:lang w:val="uk-UA"/>
        </w:rPr>
        <w:t>РЕЗУЛЬТАТИВНІ ПОКАЗНИКИ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Програми «Інформатизація та розвиток електронного урядування на 2020-2022 роки»</w:t>
      </w:r>
    </w:p>
    <w:p>
      <w:pPr>
        <w:pStyle w:val="Normal1"/>
        <w:tabs>
          <w:tab w:val="clear" w:pos="720"/>
          <w:tab w:val="left" w:pos="11622" w:leader="none"/>
        </w:tabs>
        <w:spacing w:lineRule="auto" w:line="240"/>
        <w:ind w:firstLine="140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582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680"/>
        <w:gridCol w:w="4140"/>
        <w:gridCol w:w="2160"/>
        <w:gridCol w:w="2160"/>
        <w:gridCol w:w="2160"/>
      </w:tblGrid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програми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ий результат (показники / роки)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1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</w:rPr>
              <w:t>Заходи програми щодо підвищення ефективності створення нових та інтеграції існуючих інформаційних систем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озвиток системи міськог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еоспостереж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затрат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4,4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7525,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(кількість точок відеоспостереж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обладнання однієї точки відеоспостереження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відсоток введених в експлуатацію точок спостереження від запланованого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Нове будівництво інформаційнотелекомунікаційної системи відеоспостереження та відеоаналітики </w:t>
            </w: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</w:rPr>
              <w:t>Безпечне місто Миколаїв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>, в тому числі про</w:t>
            </w:r>
            <w:r>
              <w:rPr>
                <w:rFonts w:cs="Times New Roman" w:ascii="Times New Roman" w:hAnsi="Times New Roman"/>
                <w:lang w:val="uk-UA"/>
              </w:rPr>
              <w:t>є</w:t>
            </w:r>
            <w:r>
              <w:rPr>
                <w:rFonts w:cs="Times New Roman" w:ascii="Times New Roman" w:hAnsi="Times New Roman"/>
              </w:rPr>
              <w:t>ктно-вишукувальні роботи та експерти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затрат</w:t>
            </w:r>
            <w:r>
              <w:rPr>
                <w:rFonts w:cs="Times New Roman" w:ascii="Times New Roman" w:hAnsi="Times New Roman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- витрати на проєктування обєкту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4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казник затрат</w:t>
            </w:r>
            <w:r>
              <w:rPr>
                <w:rFonts w:cs="Times New Roman" w:ascii="Times New Roman" w:hAnsi="Times New Roman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івництво об’єкту, тис.гр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,709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казник затрат</w:t>
            </w:r>
            <w:r>
              <w:rPr>
                <w:rFonts w:cs="Times New Roman" w:ascii="Times New Roman" w:hAnsi="Times New Roman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г будівництва, кількість точок відео спостереження, 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казник продукту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кількість про</w:t>
            </w:r>
            <w:r>
              <w:rPr>
                <w:rFonts w:cs="Times New Roman" w:ascii="Times New Roman" w:hAnsi="Times New Roman"/>
                <w:lang w:val="uk-UA"/>
              </w:rPr>
              <w:t>є</w:t>
            </w:r>
            <w:r>
              <w:rPr>
                <w:rFonts w:cs="Times New Roman" w:ascii="Times New Roman" w:hAnsi="Times New Roman"/>
              </w:rPr>
              <w:t>ктів для будівництва об’єктів, 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ількість об’єктів, які планується побудувати, 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розробку проєкту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4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оказник ефективності: - середні витрати на будівництво точки відеоспостереження, 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казник ефективн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едні витрати на будівництво 1 об’єкта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,709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рівень готовності проєктної документації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- рівень готовності об’єктів будівництва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інаміка кількості об’єктів будівництва порівняно з попереднім роком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казник як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: - </w:t>
            </w:r>
            <w:r>
              <w:rPr>
                <w:rFonts w:cs="Times New Roman" w:ascii="Times New Roman" w:hAnsi="Times New Roman"/>
              </w:rPr>
              <w:t>дінаміка обсягу об’єктів будівництва порівняно з попереднім роком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системи інформатизації зупинок громадського транспор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затрат, тис.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0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(кількість зупинок, обладнаних інформаційними табл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обладнання однієї зупинки,  тис.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0,000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відсоток введених в експлуатацію інформаційних табло від заплановоного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системи керування мережею міського освітлення на базі новітніх технологій передачі дани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затрат, тис.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(створення ядра керува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казник продукту (монтаж секцій контро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обладнання однієї секції контролю, 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обладнання ядра керування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відсоток введених в експлуатацію секцій контролю від заплановоного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відсоток введених в експлуатацію секцій контролю від заплановоного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технічного завдання на модернізацію та модернізація офіційного вебпорталу Миколаївської міської 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затрат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розробка технічного завдання (о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 (кількість модул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розробку технічного завдання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створення модуля, 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питома вага витрат на розробку технічного завдання у поточному році до запланованих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динаміка росту кількості користувачів у порівнянні з попереднім роком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інформаційної системи “Кабінет мешканця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затрат, тис.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розробка технічного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 (кількість модул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розробку технічного завдання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створення модуля, 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питома вага витрат на розробку технічного завдання у поточному році до запланованих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динаміка росту кількості користувачів у порівнянні з попереднім роком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інформаційної системи “Електронний квиток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затрат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(кількість підключених транспортних засоб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обладнання транспортного засобу, 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відсоток підключених транспортних засобів до заплановоних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IT-галузі міста, визначення пріоритетних напрямків розвитку, стандартизація та створення моделі управління діяльністю Миколаївської міської 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затрат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(створення моделі управлі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створення моделі управління, 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питома вага витрат на створення моделі керування у поточному році до запланованих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муніципального дата-центр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затрат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,000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(контейнерний ЦОД на 8 IT-ша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обладнання однієї IT-шафи, 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5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питома вага витрат на створення дата-центру у поточному році до запланованих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я муніципального дата-центр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затрат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(кількість серверних компоне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обладнання однієї компоненти, 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 питома вага витрат на обладнання однієї компоненти у поточному році до запланованих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дова захищеної мережі персональних даних закладів охорони здоров’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затрат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(кількість підключених заклад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обладнання однієї точки підключення, 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відсоток введених в експлуатацію точок від заплановоних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міської автоматизованої системи обліку споживання ресурсів (електроенергія, вода, тепло, га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затрат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(кількість підключених організаці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обладнання однієї точки підключення, 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відсоток введених в експлуатацію точок від заплановоних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</w:rPr>
              <w:t>Заходи програми щодо забезпечення інформаційної безпеки міста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комплексної системи захисту інформації класа 3 у муніципальному дата-центр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затрат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(кількість створених КСЗ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один КСЗІ, 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питома вага витрат на створення КСЗІ у поточному році до запланованих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</w:rPr>
              <w:t>Забезпечення функціонування існуючих інформаційних систем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безперебійної роботи системи міського відеоспостереження «Безпечне місто» та інформаційних зупиночних комплекс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затрат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(кількість агрегаторів запису),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(кількість інформаційних зупиночних комплексів),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(кількість камер відео спостереження),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один агрегатор, 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один інформаційний комплекс, 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2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одну відеокамеру, 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42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питома вага витрат на утримання агрегаторів запису у поточному році до запланованих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питома вага витрат на утримання інформаційних зупиночних комплексів у поточному році до запланованих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динаміка зростання/зменшення  витрат на обслуговування 1 відеокамери в порівнянні з минулим роком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структурованої кабельної мережі передачі даних (дані, голос, відео) в будівлі міської ради відповідно до розроблених та затверджених вим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затрат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(кількість портів універсальної послуг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один порт, 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питома вага витрат на СКС у поточному році до запланованих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міської інформаційної мультисервісної мереж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затрат, тис.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(магістраль, к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км магістралі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питома вага витрат на 1 км магістралі у поточному році до запланованих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ізація та розвиток системи голосування депутатів міської 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затрат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(система голосува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(створення КСЗ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захід, 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питома вага витрат на створення  у поточному році до запланованих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та забезпечення сталого функціонування реєстру територіальної громади мі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затрат, тис.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(кількість модул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модуль, 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питома вага витрат на створення модуля ПЗ у поточному році до запланованих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інформаційної системи єдиного диспетчерського центру громадського транспор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затрат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(кількість модул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модуль, 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питома вага витрат на створення модуля ПЗ у поточному році до запланованих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ізація існуючого та придбання нового програмного забезпечення (геоінформаційні систем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затрат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(кількість модул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модуль, 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питома вага витрат на створення модуля ПЗ у поточному році до запланованих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програмного забезпечення (система електронного документообіг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затрат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продукту (кількість ліцензій робочих місц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ефективності, середні витрати на ліцензію робочого місця, 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 якості, питома вага витрат на придбання ліцензії у поточному році до запланованих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1"/>
        <w:tabs>
          <w:tab w:val="clear" w:pos="720"/>
          <w:tab w:val="left" w:pos="11622" w:leader="none"/>
        </w:tabs>
        <w:spacing w:lineRule="auto" w:line="240"/>
        <w:ind w:firstLine="14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1134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20"/>
          <w:tab w:val="left" w:pos="11622" w:leader="none"/>
        </w:tabs>
        <w:spacing w:lineRule="auto" w:line="240"/>
        <w:ind w:firstLine="14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v-ev-003gk</w:t>
      </w:r>
    </w:p>
    <w:p>
      <w:pPr>
        <w:pStyle w:val="Normal1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1"/>
        <w:keepNext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 Миколаївської міської ради</w:t>
      </w:r>
    </w:p>
    <w:p>
      <w:pPr>
        <w:pStyle w:val="Normal1"/>
        <w:keepNext w:val="tru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о попередній розгляд проєкту рішення міської ради «Про внесення змін та доповнень до рішення Миколаївської міської ради від 23.07.2020 № 57/371 «Про затвердження міської комплексної Програми «Інформатизація та розвиток електронного урядування» на 2020-2022 роки (зі змінами)»</w:t>
      </w:r>
    </w:p>
    <w:p>
      <w:pPr>
        <w:pStyle w:val="Normal1"/>
        <w:keepNext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 подання даного проєкту рішення є відділ стандартизації та впровадження електронного врядування Миколаївської міської ради в особі начальника відділу стандартизації та впровадження електронного врядування Миколаївської міської ради Канарського Д., т. 70-94-83.</w:t>
      </w:r>
    </w:p>
    <w:p>
      <w:pPr>
        <w:pStyle w:val="Normal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 даного проєкту рішення є головний спеціаліст відділу стандартизації та впровадження електронного врядування Миколаївської міської ради Куц П., т. 70-94-83.</w:t>
      </w:r>
    </w:p>
    <w:p>
      <w:pPr>
        <w:pStyle w:val="Normal1"/>
        <w:keepNext w:val="true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рішення виконавчого комітету Миколаївської міської ради «Про попередній розгляд проєкту рішення міської ради «Про внесення змін та доповнень до рішення Миколаївської міської ради від 23.07.2020 № 57/371 «Про затвердження міської комплексної Програми «Інформатизація та розвиток електронного урядування» на 2020-2022 роки (зі змінами)» підготовлено керуючись підпунктом 1 пункту «а» статті 27, пунктом 1 частини другої статті 52 Закону України “Про місцеве самоврядування в Україні”, частиною третьою ст.15 Закону України «Про доступ до публічної інформації». </w:t>
      </w:r>
    </w:p>
    <w:p>
      <w:pPr>
        <w:pStyle w:val="Normal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і зміни та доповнення до Додатка 1 «Паспорт міської комплексної Програми «Інформатизація та розвиток електронного урядування» на 2020-2022 роки», Додатка 2 «Перелік заходів міської комплексної Програми «Інформатизація та розвиток електронного урядування» на 2020-2022 роки» та до Додатка 3 «Результативні показники виконання Програми «Інформатизація та розвиток електронного урядування на 2020-2022 роки»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дартизації та впровадження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ого врядування </w:t>
      </w:r>
    </w:p>
    <w:p>
      <w:pPr>
        <w:pStyle w:val="Normal1"/>
        <w:tabs>
          <w:tab w:val="clear" w:pos="720"/>
          <w:tab w:val="right" w:pos="962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ої міської ради</w:t>
        <w:tab/>
        <w:t>Дмитро КАНАРСЬКИЙ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ліна Куц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70-94-83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22" w:fmt="decimal"/>
          <w:formProt w:val="false"/>
          <w:textDirection w:val="lrTb"/>
          <w:docGrid w:type="default" w:linePitch="360" w:charSpace="0"/>
        </w:sectPr>
        <w:pStyle w:val="Norma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ev-00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івняльна таблиця до проєкту рішення Миколаївської міської ради «Про внесення змін та доповнен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Миколаївської міської ради від 23.07.2020 № 57/371 «Про затвердження міської комплексної Програми «Інформатизація та розвиток електронного урядування» на 2020-2022 роки </w:t>
      </w:r>
      <w:r>
        <w:rPr>
          <w:rFonts w:cs="Times New Roman" w:ascii="Times New Roman" w:hAnsi="Times New Roman"/>
          <w:sz w:val="28"/>
          <w:szCs w:val="28"/>
          <w:lang w:val="uk-UA"/>
        </w:rPr>
        <w:t>(зі змінами)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20"/>
          <w:tab w:val="left" w:pos="11622" w:leader="none"/>
        </w:tabs>
        <w:spacing w:lineRule="auto" w:line="240"/>
        <w:ind w:firstLine="140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20"/>
          <w:tab w:val="left" w:pos="11622" w:leader="none"/>
        </w:tabs>
        <w:spacing w:lineRule="auto" w:line="240"/>
        <w:ind w:firstLine="140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огр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одів міської комплексної Прогр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Інформатизація та розвиток електронного урядуванн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20-2022 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570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5"/>
        <w:gridCol w:w="2295"/>
        <w:gridCol w:w="1185"/>
        <w:gridCol w:w="3765"/>
        <w:gridCol w:w="1365"/>
        <w:gridCol w:w="1275"/>
        <w:gridCol w:w="1290"/>
        <w:gridCol w:w="3750"/>
      </w:tblGrid>
      <w:tr>
        <w:trPr>
          <w:trHeight w:val="3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 Програм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 заходу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і обсяги фінансування, тис. грн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ий результат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фінансуван-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нна редакці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а редакція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ходи програми щодо підвищення ефективності створення нових та інтеграції існуючих інформаційних систем</w:t>
            </w:r>
          </w:p>
        </w:tc>
      </w:tr>
      <w:tr>
        <w:trPr>
          <w:trHeight w:val="6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системи міського відеоспостереженн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рок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, відділ з організації оборонної і мобілізаційної роботи та взаємодії з правоохоронними органами Миколаївської міської рад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пшення рівня безпеки, розвиток аналітичних систем моніторингу, в тому числі придбання камер відеоспостереження із урахуванням пропозицій нацполіції</w:t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-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ВН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 будівництво інформаційнотелекомунікаційної системи відеоспостереження та відеоаналітики "Безпечне місто Миколаїв", в тому числі проектно-вишукувальні роботи та експертиз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рок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, відділ з організації оборонної і мобілізаційної роботи та взаємодії з правоохоронними органами Миколаївської міської рад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,709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пшення рівня безпеки, розвиток аналітичних систем моніторингу, в тому числі придбання камер відеоспостереження із урахуванням пропозицій нацполіції</w:t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,709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-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системи інформатизації зупинок громадського транспорт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рок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, управління транспортного комплексу, зв’язку та телекомунікацій Миколаївської міської рад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пшення рівня комфорту пасажирів громадського транспорту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-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системи керування мережею міського освітлення на базі новітніх технологій передачі дани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рок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, департамент житлово-комунального господарства Миколаївської міської рад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пшення рівня комфорту та зменшення енергетичних витрат на міське освітлення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-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технічного завдання на модернізацію та модернізація офіційного вебпорталу Миколаївської міської рад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рок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сучасного засобу інформування громадян про роботу міської влади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-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інформаційної системи “Кабінет мешканця”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рок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єдиної інформаційної платформи взаємодії з мешканцями міста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-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інформаційної системи “Електронний квиток”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рок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універсальної системи обліку пасажирських перевезень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-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IT-галузі міста, визначення пріоритетних напрямків розвитку, стандартизація та створення моделі управління діяльністю Миколаївської міської рад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рок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і органи Миколаївської міської ради, відділ стандартизації та впровадження електронного врядування Миколаївської міської ради, КП «МІОЦ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ічні дослідження напрямків розвитку інформатизації та електронного урядування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-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муніципального дата-центр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-ІV квартал 2021 року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0,0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ведення організаційно-технічних заходів по створенню муніципального дата</w:t>
            </w:r>
            <w:r>
              <w:rPr>
                <w:rFonts w:eastAsia="MS Mincho;ＭＳ 明朝" w:cs="Times New Roman" w:ascii="Times New Roman" w:hAnsi="Times New Roman"/>
              </w:rPr>
              <w:noBreakHyphen/>
            </w:r>
            <w:r>
              <w:rPr>
                <w:rFonts w:cs="Times New Roman" w:ascii="Times New Roman" w:hAnsi="Times New Roman"/>
              </w:rPr>
              <w:t>центру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-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я муніципального дата-центр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рок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хнічне оснащення муніципального дата</w:t>
            </w:r>
            <w:r>
              <w:rPr>
                <w:rFonts w:eastAsia="MS Mincho;ＭＳ 明朝" w:cs="Times New Roman" w:ascii="Times New Roman" w:hAnsi="Times New Roman"/>
              </w:rPr>
              <w:noBreakHyphen/>
            </w:r>
            <w:r>
              <w:rPr>
                <w:rFonts w:cs="Times New Roman" w:ascii="Times New Roman" w:hAnsi="Times New Roman"/>
              </w:rPr>
              <w:t>центру відповідно до затверджених вимог, забезпечення його цілодобової безперебійної роботи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-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дова захищеної мережі персональних даних закладів охорони здоров’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рок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, управління охорони здоров’я Миколаївської міської рад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дова корпоративної захищеної мережі передачі даних для об'єктів інфраструктури у підпорядкуванні управління охорони здоров'я ММР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-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міської автоматизованої системи обліку споживання ресурсів (електроенергія, вода, тепло, газ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ік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Інститут соціально-економічного розвитку міст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міської автоматизованої системи обліку споживання ресурсів для моніторингу, економії, актуалізації, запобігання помилок у розрахунках.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-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ходи програми щодо забезпечення інформаційної безпеки міста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комплексної системи захисту інформації класа 3 у муніципальному дата-центр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рок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пшення стану безпеки інформації в інформаційних системах міста. Забезпечення гарантованого рівня довіри. Створення КСЗІ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-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безпечення функціонування існуючих інформаційних систем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безпечення безперебійної роботи системи міського відеоспостереження «Безпечне місто» та інформаційних зупиночних комплексі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рок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талого функціонування системи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-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структурованої кабельної мережі передачі даних (дані, голос, відео) в будівлі міської ради відповідно до розроблених та затверджених вимо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ік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Миколаївської міської ради, відділ стандартизації та впровадження електронного врядування Миколаївської міської ради, КП «МІОЦ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проєкту та монтаж структурованої кабельної мережі будівлі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-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міської інформаційної мультисервісної мереж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рок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Миколаївської міської ради, відділ з впровадження електронного врядування Миколаївської міської ради, КП «МІОЦ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проєкту та монтаж міської мультисервісної мережі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-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ізація та розвиток системи голосування депутатів міської рад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рок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Миколаївської міської ради, відділ з впровадження електронного врядування Миколаївської міської ради, КП «МІОЦ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проєкту та модернізація системи голосування депутатів міської ради із подальшим використанням планшетних комп'ютерів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-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та забезпечення сталого функціонування реєстру територіальної громади міст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рок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Миколаївської міської ради, відділ з впровадження електронного врядування Миколаївської міської ради, департамент з надання адміністративних послуг Миколаївської міської ради, КП «МІОЦ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ізація реєстру територіальної громади міста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-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та утримання інформаційної системи єдиного диспетчерського центру громадського транспорт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рок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Миколаївської міської ради, відділ з впровадження електронного врядування Миколаївської міської ради, КП «МІОЦ», управління транспортного комплексу, зв’язку та телекомунікацій Миколаївської міської рад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льша інтеграція всіх електронних систем керування громадським транспортом з метою покращення його роботи</w:t>
            </w:r>
          </w:p>
        </w:tc>
      </w:tr>
      <w:tr>
        <w:trPr>
          <w:trHeight w:val="8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-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ізація існуючого та придбання нового програмного забезпечення (геоінформаційні системи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рок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Миколаївської міської ради, відділ з впровадження електронного врядування, департамент внутрішнього фінансового контролю, нагляду та протидії корупції Миколаївської міської ради, КП «МІОЦ», головні розпорядники кошт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ізація існуючих та створення нових геоінформаційних систем на базі інтерактивних карт для відображення та аналітики інформації у вигляді окремих шарів даних.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-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програмного забезпечення (система електронного документообігу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рок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Миколаївської міської ради, відділ з впровадження електронного врядування Миколаївської міської ради, КП «МІОЦ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ід від моделі з абонплатою, основаною на кількості абонентів, до безлімітної моделі з метою переносу бази даних на сервери міської ради для покращення роботи послуги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-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по програм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75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25,7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1134" w:footer="0" w:bottom="56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  <w:b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8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8:00Z</dcterms:created>
  <dc:creator>Admin</dc:creator>
  <dc:description/>
  <cp:keywords/>
  <dc:language>en-US</dc:language>
  <cp:lastModifiedBy>Admin</cp:lastModifiedBy>
  <cp:lastPrinted>2021-12-09T13:08:00Z</cp:lastPrinted>
  <dcterms:modified xsi:type="dcterms:W3CDTF">2021-12-16T11:13:00Z</dcterms:modified>
  <cp:revision>16</cp:revision>
  <dc:subject/>
  <dc:title>s-ev-003gk</dc:title>
</cp:coreProperties>
</file>