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96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заяв громадян,  </w:t>
      </w:r>
      <w:r>
        <w:rPr>
          <w:sz w:val="28"/>
          <w:szCs w:val="28"/>
          <w:lang w:val="uk-UA"/>
        </w:rPr>
        <w:t xml:space="preserve">служб  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справах дітей адміністрацій Заводсь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 Корабельного районів </w:t>
      </w:r>
      <w:r>
        <w:rPr>
          <w:color w:val="000000"/>
          <w:sz w:val="28"/>
          <w:szCs w:val="28"/>
          <w:lang w:val="uk-UA"/>
        </w:rPr>
        <w:t>Миколаївської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міської ради щодо взяття на квартир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, внесення змін до облікових справ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няття з 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глянувши заяви громадян,  служб у справах дітей адміністрацій Заводського та Корабельного районів Миколаївської міської ради, документи щодо взяття на квартирний облік,  перебування на ньому,  зняття з квартирного обліку, витяг з протоколу засідання громадської комісії з житлових питань при виконкомі Миколаївської міської ради від 01.12.2021  №21, згідно з ч.1 </w:t>
      </w:r>
      <w:r>
        <w:rPr>
          <w:sz w:val="28"/>
          <w:szCs w:val="28"/>
          <w:lang w:val="uk-UA"/>
        </w:rPr>
        <w:t>ст.33 Закону України «Про забезпечення організаційно-правових умов соціального захисту дітей-сиріт та дітей, позбавлених батьківського піклування», п.14 ч.1 ст.12 Закону України  «Про статус ветеранів війни, гарантії їх соціального захисту»,   ст. с</w:t>
      </w:r>
      <w:r>
        <w:rPr>
          <w:color w:val="000000"/>
          <w:sz w:val="28"/>
          <w:szCs w:val="28"/>
          <w:lang w:val="uk-UA"/>
        </w:rPr>
        <w:t>т. 34, 39,  46 Житлового кодексу Української РСР, п.п. 8, 13, 15, 26, 2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зяти   на   квартирний  облік  до   загальної   черги   на   отрим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приміщень  громадян, які  потребують поліпшення  житлових  умов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Взяти   на   квартирний   облік  дітей-сиріт   та   дітей,   позбавлених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го  піклування,  відповідно  до  ч.2  ст.39  Житлового     кодексу Української   РСР,   ч.1   ст.33   Закону     України   «Про забезпечення організаційно-правових умов соціального захисту дітей-сиріт та дітей, позбавлених    батьківського   піклування»,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Третьякову Лілію Андріївну, ХХХ р.н.,  згідно із заявою  служби  у справах дітей адміністрації Корабельного району Миколаївської міської ради від 17.11.2021  №49366/05.05.02-21/21-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Нєгрєєву Анну Володимирівну, ХХХ р.н., згідно із заявою  служби  у справах дітей адміністрації Корабельного району Миколаївської міської ради від 17.11.2021  №49366/05.05.02-21/21-2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люєва Віктора Едуардовича, ХХХ р.н., згідно із  заявою служби  у справах дітей адміністрації Корабельного району Миколаївської міської ради від 17.11.2021  №49369/05.05.02-21/21-2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Тимошенка Владислава Володимировича, ХХХ р.н., згідно із  заявою служби  у справах дітей адміністрації Заводського району Миколаївської міської ради від 23.11.2021  №50506/03.08.01-09/21-2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ключити до списку громадян,  які користуються правом позачергового отримання жилих приміщень, на підставі абз.6 ч.1 ст.46  Житлового кодексу Української РСР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Омельченко Анастасію Валеріївну, ХХХ р.н.,  особу з числа дітей, позбавлених батьківського піклування, заява від 25.11.2021;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Алікаєву Ельвіру Павлівну, ХХХ р.н.,  особу з числа дітей-сиріт, заява від 25.11.2021.   </w:t>
      </w:r>
    </w:p>
    <w:p>
      <w:pPr>
        <w:pStyle w:val="Normal"/>
        <w:widowControl w:val="false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Відмовити службі у справах дітей адміністрації Корабельного  району Миколаївської міської ради у взятті на квартирний облік дитини, позбавленої батьківського  піклування,  Шевчука Павла Володимировича,  ХХХ  р.н., у зв’язку з відсутністю підстав, зазначених у  ст.34, ч.2  ст.39  Житлового     кодексу Української   РСР,  ч.1   ст.33   Закону    України   «Про забезпечення організаційно-правових    умов   соціального   захисту   дітей-сиріт  та   дітей,   позбавлених    батьківського   піклування», 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Зняти з квартирного обліку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Урсан Ірину Геннадіївну складом сім’ї з 2 осіб (вона, дочка), на підставі пп.2 п.26 Правил обліку громадян, одночасно виключити із списку осіб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торощук Ольгу Олегівну складом сім’ї з 2 осіб (вона, син), на підставі пп.2  п.26  Правил  обліку  громадян, одночасно виключити із списку осіб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олошина Валерія Вікторовича, на підставі пп.2 п.26 Правил обліку громадян, одночасно виключити із списку осіб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Одарицю Тетяну Олександрівну складом сім’ї з 3 осіб (вона, 2 дочки), на підставі пп.2 п.26 Правил обліку громадян, одночасно виключити із списку осіб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оронову Олену Єлизарівну у зв’язку зі смертю, одночасно виключити із списку осіб, які користуються правом першочергового отримання жилих приміщ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ольченка Віктора Васильовича у зв’язку зі смертю, дружину – Кольченко Марію Миронівну складом сім’ї з 2 осіб (вона, дочка), на підставі пп.1 п.26 Правил обліку громадян, облікову справу переоформити на сина – Кольченка Андрія Вікторовича та одночасно  виключити із списку громадян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Нещадим Любов Іванівну складом сім’ї з 2 осіб (вона, син), на підставі пп.1 п.26 Правил обліку громадян, одночасно  виключити із списку громадян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widowControl w:val="false"/>
        <w:ind w:left="142" w:hanging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Добраня В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чеслава Володимировича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7"/>
          <w:szCs w:val="27"/>
          <w:lang w:val="uk-UA"/>
        </w:rPr>
        <w:t>- Деду Ларису Степанівну, на підставі пп.1 п.26 Правил обліку громадян,</w:t>
      </w:r>
      <w:r>
        <w:rPr>
          <w:sz w:val="28"/>
          <w:szCs w:val="28"/>
          <w:lang w:val="uk-UA"/>
        </w:rPr>
        <w:t xml:space="preserve"> одночасно  виключити із списку громадян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тоянова Олега Олександровича, на підставі пп.1 п.26 Правил обліку громадян;</w:t>
      </w:r>
    </w:p>
    <w:p>
      <w:pPr>
        <w:pStyle w:val="Normal"/>
        <w:widowControl w:val="false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Корєнєва Вадима Юрійовича, на підставі пп.1 п.26 Правил обліку громадян, одночасно  виключити із списку громадян, які користуються правом першочергового отримання жилих приміщень, на підставі п.27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Контроль за виконанням даного рішення покласти на 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гальної черги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-  Завтонов Олександр Євгенович, вул. ХХХ,   склад   сім'ї - 4 особи (він, дружина, 2 дочки),  заява від 15.11.2021, на підставі </w:t>
      </w:r>
      <w:r>
        <w:rPr>
          <w:sz w:val="28"/>
          <w:szCs w:val="28"/>
          <w:lang w:val="uk-UA"/>
        </w:rPr>
        <w:t>на підставі абз.4 п.8, пп.8 п.13 Правил обліку громадян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-  Карапетян Арменуі, вул. ХХХ,   склад   сім'ї - 3 особи (вона, чоловік, дочка),  заява від 15.11.2021, на підставі  пп.1 п.13, 15 Правил обліку громадян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-  Кондра Сергій Миколайович, пр.ХХХ, склад   сім'ї - 3 особи (він, дружина, дочка), заява від 22.11.2021,   на підставі  пп.1 п.13, п.15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Яценко Владислав Юрійович, вул.ХХХ, склад сім’ї - 1 особа, заява від 29.11.2021, на підставі пп.1 п.13, п.15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       С. ВОЙТО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2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 Завтонов Олександр Євгенович, склад   сім'ї - 4 особи (він, дружина, 2 дочки),  заява від 15.11.2021, на підставі  п.14 ч.1 ст.12 Закону України «Про статус ветеранів війни, гарантії їх соціального захисту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-  Карапетян Арменуі, склад   сім'ї - 3 особи (вона, чоловік, дочка),  заява від 15.11.2021, на підставі  пп.3 п.44 Правил обліку громадян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-  Кондра Сергій Миколайович, склад   сім'ї - 3 особи (він, дружина, дочка), </w:t>
      </w:r>
      <w:r>
        <w:rPr>
          <w:sz w:val="28"/>
          <w:szCs w:val="28"/>
          <w:lang w:val="uk-UA"/>
        </w:rPr>
        <w:t xml:space="preserve">на підставі </w:t>
      </w:r>
      <w:r>
        <w:rPr>
          <w:color w:val="000000"/>
          <w:sz w:val="28"/>
          <w:szCs w:val="28"/>
          <w:lang w:val="uk-UA"/>
        </w:rPr>
        <w:t>п.14 ч.1 ст.12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ju</w:t>
      </w:r>
      <w:r>
        <w:rPr>
          <w:sz w:val="26"/>
          <w:szCs w:val="26"/>
          <w:lang w:val="uk-UA"/>
        </w:rPr>
        <w:t>-964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</w:t>
      </w:r>
      <w:r>
        <w:rPr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</w:t>
      </w:r>
      <w:r>
        <w:rPr>
          <w:bCs/>
          <w:color w:val="000000"/>
          <w:sz w:val="26"/>
          <w:szCs w:val="26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6"/>
          <w:szCs w:val="26"/>
          <w:lang w:val="uk-UA"/>
        </w:rPr>
        <w:t xml:space="preserve">       </w:t>
      </w:r>
      <w:r>
        <w:rPr>
          <w:bCs/>
          <w:color w:val="000000"/>
          <w:sz w:val="26"/>
          <w:szCs w:val="26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розгляд заяв громадян,  </w:t>
      </w:r>
      <w:r>
        <w:rPr>
          <w:sz w:val="28"/>
          <w:szCs w:val="28"/>
          <w:lang w:val="uk-UA"/>
        </w:rPr>
        <w:t xml:space="preserve">служб  у справах дітей адміністрацій Заводського та Корабельного районів </w:t>
      </w:r>
      <w:r>
        <w:rPr>
          <w:color w:val="000000"/>
          <w:sz w:val="28"/>
          <w:szCs w:val="28"/>
          <w:lang w:val="uk-UA"/>
        </w:rPr>
        <w:t>Миколаївської міської ради щодо взяття на квартирний облік, внесення змін до облікових справ, зняття з квартирного обліку</w:t>
      </w:r>
      <w:r>
        <w:rPr>
          <w:color w:val="000000"/>
          <w:sz w:val="26"/>
          <w:szCs w:val="26"/>
          <w:lang w:val="uk-UA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bCs/>
          <w:color w:val="000000"/>
          <w:sz w:val="26"/>
          <w:szCs w:val="26"/>
          <w:lang w:val="uk-UA"/>
        </w:rPr>
        <w:t xml:space="preserve">        </w:t>
      </w:r>
      <w:r>
        <w:rPr>
          <w:bCs/>
          <w:color w:val="000000"/>
          <w:sz w:val="26"/>
          <w:szCs w:val="26"/>
          <w:lang w:val="uk-UA"/>
        </w:rPr>
        <w:t>Суб’єкт подання</w:t>
      </w:r>
      <w:r>
        <w:rPr>
          <w:color w:val="000000"/>
          <w:sz w:val="26"/>
          <w:szCs w:val="26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6"/>
          <w:szCs w:val="26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розгляд заяв громадян,  </w:t>
      </w:r>
      <w:r>
        <w:rPr>
          <w:sz w:val="28"/>
          <w:szCs w:val="28"/>
          <w:lang w:val="uk-UA"/>
        </w:rPr>
        <w:t xml:space="preserve">служб  у справах дітей адміністрацій Заводського та Корабельного районів </w:t>
      </w:r>
      <w:r>
        <w:rPr>
          <w:color w:val="000000"/>
          <w:sz w:val="28"/>
          <w:szCs w:val="28"/>
          <w:lang w:val="uk-UA"/>
        </w:rPr>
        <w:t>Миколаївської міської ради щодо взяття на квартирний облік, внесення змін  до облікових справ, зняття з квартирного обліку</w:t>
      </w:r>
      <w:r>
        <w:rPr>
          <w:color w:val="000000"/>
          <w:sz w:val="26"/>
          <w:szCs w:val="26"/>
          <w:lang w:val="uk-UA"/>
        </w:rPr>
        <w:t xml:space="preserve">» 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- відділ обліку та розподілу житла ММР, в особі начальника відділу Войтовича  С.А., телефон 37015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 проєкту рішення  – головний спеціаліст відділу обліку та розподілу житла Нікуліна Наталія Григорівна, телефон 37-00-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b/>
          <w:bCs/>
          <w:color w:val="000000"/>
          <w:sz w:val="26"/>
          <w:szCs w:val="26"/>
          <w:lang w:val="uk-UA"/>
        </w:rPr>
        <w:t xml:space="preserve">  </w:t>
      </w:r>
      <w:r>
        <w:rPr>
          <w:bCs/>
          <w:color w:val="000000"/>
          <w:sz w:val="26"/>
          <w:szCs w:val="26"/>
          <w:lang w:val="uk-UA"/>
        </w:rPr>
        <w:t>Проєкт рішення ви</w:t>
      </w:r>
      <w:r>
        <w:rPr>
          <w:color w:val="000000"/>
          <w:sz w:val="26"/>
          <w:szCs w:val="26"/>
          <w:lang w:val="uk-UA"/>
        </w:rPr>
        <w:t xml:space="preserve">конавчого комітету Миколаївської міської ради      </w:t>
      </w:r>
      <w:r>
        <w:rPr>
          <w:bCs/>
          <w:color w:val="000000"/>
          <w:sz w:val="26"/>
          <w:szCs w:val="26"/>
          <w:lang w:val="uk-UA"/>
        </w:rPr>
        <w:t xml:space="preserve">              </w:t>
      </w:r>
      <w:r>
        <w:rPr>
          <w:color w:val="000000"/>
          <w:sz w:val="26"/>
          <w:szCs w:val="26"/>
          <w:lang w:val="uk-UA"/>
        </w:rPr>
        <w:t xml:space="preserve">                розроблено з метою взяття мешканців міста, дітей-сиріт та дітей, позбавлених батьківського піклування на облік потребуючих поліпшення житлових умов,   включення осіб, з числа дітей-сиріт  та дітей, позбавлених батьківського піклування, зняття з квартирного обліку з різних причин (забезпеченість житловою площею, переїзд до іншого населеного пункту та по смерті).    Зазначений проєкт рішення розроблено з урахуванням пропозицій громадської комісії з житлових питань при виконкомі Миколаїв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6"/>
          <w:szCs w:val="26"/>
          <w:lang w:val="uk-UA"/>
        </w:rPr>
        <w:t>Проєкт рішення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виконкому підготовлено відповідно до </w:t>
      </w:r>
      <w:r>
        <w:rPr>
          <w:color w:val="000000"/>
          <w:sz w:val="28"/>
          <w:szCs w:val="28"/>
          <w:lang w:val="uk-UA"/>
        </w:rPr>
        <w:t xml:space="preserve">ч.1 </w:t>
      </w:r>
      <w:r>
        <w:rPr>
          <w:sz w:val="28"/>
          <w:szCs w:val="28"/>
          <w:lang w:val="uk-UA"/>
        </w:rPr>
        <w:t>ст.33 Закону України «Про забезпечення організаційно-правових умов соціального захисту дітей-сиріт та дітей, позбавлених батьківського піклування», п.14 ч.1 ст.12 Закону України  «Про статус ветеранів війни, гарантії їх соціального захисту»,   ст. с</w:t>
      </w:r>
      <w:r>
        <w:rPr>
          <w:color w:val="000000"/>
          <w:sz w:val="28"/>
          <w:szCs w:val="28"/>
          <w:lang w:val="uk-UA"/>
        </w:rPr>
        <w:t>т. 34, 39,  46 Житлового кодексу Української РСР, п.п. 8, 13, 15, 26, 2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відділу обліку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розподілу житла                                                                                    С. ВОЙТОВИЧ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>Наталія Нікуліна, 370057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720" w:hanging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07:00Z</dcterms:created>
  <dc:creator>user159</dc:creator>
  <dc:description/>
  <cp:keywords/>
  <dc:language>en-US</dc:language>
  <cp:lastModifiedBy>user151d</cp:lastModifiedBy>
  <cp:lastPrinted>2021-12-07T09:52:00Z</cp:lastPrinted>
  <dcterms:modified xsi:type="dcterms:W3CDTF">2021-12-08T11:10:00Z</dcterms:modified>
  <cp:revision>4</cp:revision>
  <dc:subject/>
  <dc:title>v-ju-109</dc:title>
</cp:coreProperties>
</file>