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96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 громадської комісії з житлових питань при виконкомі Миколаївської міської ради від 01.12.2021 №2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5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Бузника, 14, кв. 8 із 2 кімнат житловою площею</w:t>
      </w:r>
      <w:r>
        <w:rPr>
          <w:rFonts w:cs="Times New Roman" w:ascii="Times New Roman" w:hAnsi="Times New Roman"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, у зв’язку зі смертю, із </w:t>
      </w:r>
      <w:r>
        <w:rPr>
          <w:rFonts w:cs="Times New Roman" w:ascii="Times New Roman" w:hAnsi="Times New Roman"/>
          <w:sz w:val="28"/>
          <w:szCs w:val="28"/>
        </w:rPr>
        <w:t xml:space="preserve">Воронової Олени Єлизарівни </w:t>
      </w:r>
      <w:r>
        <w:rPr>
          <w:rFonts w:cs="Times New Roman" w:ascii="Times New Roman" w:hAnsi="Times New Roman"/>
          <w:sz w:val="28"/>
          <w:szCs w:val="28"/>
          <w:lang w:val="uk-UA"/>
        </w:rPr>
        <w:t>на Лазаренка Андрія Сергі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Миколаївська, 5, кв. 32 із 3 кімнат житловою площею 46,8 кв.м, у зв’язку зі смертю, з Мазирка Анатолія Вікторовича на Мазирка Дмитра Анатолі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Дачна, 13, кв. 60 із 1 кімнати житловою площею 16,1 кв.м, у зв’язку зі смертю, із Рябенко Лідії Яківни на Рябенка Геннадія Євгено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мінити договір найму житлового приміщення на вимогу наймачів, які об’єдналися в одну сі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Наймачем 2 кімнат квартири №2, житловою площею 23,8 кв.м, по вул. Набережній, 17, корп. 5 вважається Ткаченко Галина Іванівна, наймачем 1 кімнати квартири №2, житловою площею 11,2 кв.м, по вул. Набережній, 17, корп. 5  вважається Ткаченко Євген Анатолійови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із заявами об’єднати особові рахунки 3 кімнат житловою площею 23,8 кв.м та 11,2 кв.м у квартирі №2 по вул. Набережній, 17, корп. 5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наймачем квартири №2 із 3 кімнат житловою площею 35,0 кв.м  по вул. Набережній, 17, корп. 5 Ткаченка Євгена Анатолійовича, складом сім’ї із 2 осіб (він, мати)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9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5, 106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01.12.2021 №2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1:00Z</dcterms:created>
  <dc:creator>user151</dc:creator>
  <dc:description/>
  <cp:keywords/>
  <dc:language>en-US</dc:language>
  <cp:lastModifiedBy>user155a</cp:lastModifiedBy>
  <cp:lastPrinted>2021-12-08T10:08:00Z</cp:lastPrinted>
  <dcterms:modified xsi:type="dcterms:W3CDTF">2021-12-08T13:25:00Z</dcterms:modified>
  <cp:revision>267</cp:revision>
  <dc:subject/>
  <dc:title/>
</cp:coreProperties>
</file>