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73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громадської комісії з житлових питань при виконкомі Миколаївської міської ради від 01.12.2021 №21, </w:t>
      </w:r>
      <w:r>
        <w:rPr>
          <w:sz w:val="28"/>
          <w:szCs w:val="28"/>
          <w:lang w:val="uk-UA"/>
        </w:rPr>
        <w:t xml:space="preserve">керуючись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поліпшення житлових умов зі зняттям з квартирного обліку, згідно зі списко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- Сисі Анатолію Миколайовичу, </w:t>
      </w:r>
      <w:r>
        <w:rPr>
          <w:sz w:val="28"/>
          <w:szCs w:val="28"/>
          <w:lang w:val="uk-UA"/>
        </w:rPr>
        <w:t xml:space="preserve">1-кімнатну квартиру №121, житловою площею 14,4 кв.м, по вул. Шосейній, 50, на склад сім’ї 1 особ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 xml:space="preserve"> 97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Про поліпшення житлових умов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надання їм житлов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ліпшення житлових умов громадян і надання їм житлових приміщень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«Про поліпшення житлових умов громадян і надання їм житлових приміщень» розроблено з метою реалізації конституційного права громадян на отримання житла та надання громадянам, які потребують поліпшення житлов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ліпшення житлових умов громадян і надання їм житлових приміщень» підготовлено </w:t>
      </w:r>
      <w:r>
        <w:rPr>
          <w:sz w:val="28"/>
          <w:szCs w:val="28"/>
          <w:lang w:val="uk-UA"/>
        </w:rPr>
        <w:t xml:space="preserve">згідно з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ради, від 01.12.2021 №21, </w:t>
      </w:r>
      <w:r>
        <w:rPr>
          <w:sz w:val="28"/>
          <w:szCs w:val="28"/>
          <w:lang w:val="uk-UA"/>
        </w:rPr>
        <w:t xml:space="preserve">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 xml:space="preserve">пп.2 п.«а», пп.8 п.«б» 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С. ВОЙТОВИЧ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Анатолій Тріщук, 3700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5:00Z</dcterms:created>
  <dc:creator>www.PHILka.RU</dc:creator>
  <dc:description/>
  <cp:keywords/>
  <dc:language>en-US</dc:language>
  <cp:lastModifiedBy>user564</cp:lastModifiedBy>
  <cp:lastPrinted>2020-12-17T09:41:00Z</cp:lastPrinted>
  <dcterms:modified xsi:type="dcterms:W3CDTF">2021-12-08T14:01:00Z</dcterms:modified>
  <cp:revision>22</cp:revision>
  <dc:subject/>
  <dc:title>v</dc:title>
</cp:coreProperties>
</file>