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21.07.2021 (свідоцтво про смерть від 22.07.2021 серія І –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итини, ПІБ, помер 17.05.2015 (свідоцтво про смерть від 19.05.2015   видане управлінням ЗАЦС Бехешт Захра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встановлено юридичний факт про те, що неповнолітній ПІБ, р.н., є рідним сином ПІБ,, який помер 1705.2015 (рішення Корабельного районного суду м. Миколаєва від 11.11.2021 справа №  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зареєстрована за адресою: м. Миколаїв, адре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р.н. 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5:00Z</dcterms:created>
  <dc:creator>deti223</dc:creator>
  <dc:description/>
  <cp:keywords/>
  <dc:language>en-US</dc:language>
  <cp:lastModifiedBy>deti223</cp:lastModifiedBy>
  <cp:lastPrinted>2021-12-15T13:15:00Z</cp:lastPrinted>
  <dcterms:modified xsi:type="dcterms:W3CDTF">2021-12-17T07:31:00Z</dcterms:modified>
  <cp:revision>28</cp:revision>
  <dc:subject/>
  <dc:title/>
</cp:coreProperties>
</file>