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 sd(za)- 181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437" w:hanging="0"/>
        <w:jc w:val="both"/>
        <w:rPr/>
      </w:pPr>
      <w:r>
        <w:rPr>
          <w:szCs w:val="28"/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ітей, відповідно до ст. ст. 17, 18 Закону України “Про охорону дитинства”,  ст. 12 Закону України “Про основи соціального захисту бездомних осіб і безпритульних дітей”, п. п. 66, 67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24.09.2008 № 866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 Надати дозвіл ПІБ прийняти в дар від  ПІБ, ПІБ, ПІБ належні їм по ¼ частки  квартири №  по вул. назва, № у м. Миколаєві, враховуючи, що зазначений правочин не порушує житлових прав  дітей,  ПІБ, дата р.н., ПІБ, дата р.н., які мають право користування зазначеним житлом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Надати дозвіл ПІБ прийняти в дар від ПІБ ¼ частки квартири № по вул. назва, № у м. Миколаєві, враховуючи, що зазначений правочин не порушує житлових прав дитини, ПІБ, дата р.н., яка є співвласником та має право користування зазначеним житлом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 Попередити законних  представників дітей 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О. СЄНКЕВИЧ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10:00Z</dcterms:created>
  <dc:creator>Admin</dc:creator>
  <dc:description/>
  <cp:keywords/>
  <dc:language>en-US</dc:language>
  <cp:lastModifiedBy>Пользователь</cp:lastModifiedBy>
  <cp:lastPrinted>2021-12-03T10:18:00Z</cp:lastPrinted>
  <dcterms:modified xsi:type="dcterms:W3CDTF">2021-12-13T09:44:00Z</dcterms:modified>
  <cp:revision>3</cp:revision>
  <dc:subject/>
  <dc:title>v-za-166-sld</dc:title>
</cp:coreProperties>
</file>