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91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участь батька, ПІБ, у вихованні дитин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глянувши документи про участь батька, ПІБ, у вихованні дитини, встановлено наступне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батьки не можуть знайти компромісу у вихованні дитини, ПІБ, дата р.н., яка постійно проживає з матір’ю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 Визначити участь батька, ПІБ, у вихованні дитини, ПІБ, дата р.н., надавши йому можливість безперешкодно спілкуватися з дитиною першу, третю п’ятницю місяця з 18.00 до неділі 18.00, а також, дні народження дитини, святкові, канікулярні дні, за домовленістю між батькам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О. СЄНКЕВ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9:00Z</dcterms:created>
  <dc:creator>Admin</dc:creator>
  <dc:description/>
  <cp:keywords/>
  <dc:language>en-US</dc:language>
  <cp:lastModifiedBy>Пользователь</cp:lastModifiedBy>
  <cp:lastPrinted>2021-11-01T11:50:00Z</cp:lastPrinted>
  <dcterms:modified xsi:type="dcterms:W3CDTF">2021-12-13T10:11:00Z</dcterms:modified>
  <cp:revision>4</cp:revision>
  <dc:subject/>
  <dc:title>i-zv-no-67</dc:title>
</cp:coreProperties>
</file>