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-0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лаштування до прийомної сім’ї на спільне проживання та виховання ПІБ, Да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прийомного батька, ПІБ, який мешкає за адресою: Адреса, про влаштування до прийомної сім’ї на спільне проживання та виховання ПІБ, Дата, встановлено наступ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комісії з питань захисту прав дитини виконкому Миколаївської міської ради від 09.12.2021 № 27 розглянуто звернення прийомного батька ПІБ щодо поповнення родини та рекомендовано влаштувати дитину у роди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ю у справах дітей Миколаївської міської ради прийомній сім’ї ПІБ надано висновок про можливість поповнення прийомної сім’ї від 09.12.2021 № 53823/25.01-16/21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йомний батько ПІБ створив відповідні умови для проживання і виховання дитини, належним чином виконує свої обов’яз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ій ПІБ, Дата, має статус дитини, позбавленої батьківського піклування, відповідно до рішення виконавчого комітету Миколаївської міської ради від 09.06.2017 № 44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дитини, ПІБ, відповідно до висновку від 06.10.2021 № 8 має високий ступінь втрати здоров’я внаслідок тривалої хвороби, що спричиняє повну нездатність до самообслуговування та залежність від осіб і перешкоджає виконанню батьківських обов’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атька дитини, ПІБ, рішенням Ленінського районного суду м. Миколаєва від 21.04.2017 (справа № 489/1646/17), відібрано дитину без позбавлення батьківських пра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Дата, перебуває на первинному обліку з 29.05.2017 як дитина, позбавлена батьківського піклування, згідно з довідкою від 29.05.2017 № 04.07.-01-16/1205, наданою службою у справах дітей адміністрації Інгульського району Миколаївської міської ради, відомості про її братів/сестер відсутні (довідка від 29.05.2017 № 04.07-01-16/1206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(довідка від 01.12.2021 № 287710416) відсутні відомості про права власності, інші речові права, іпотеки, обтяження щодо ПІБ, Да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таном здоров’я дитини прийомний батько ознайомлени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ПІБ, Дата, перебуває у Миколаївському обласному будинку дитини на повному державному забезпеченні (рішення виконавчого комітету Миколаївської міської ради від 27.03.2017 № 216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их умов для зростання в сімейному оточенні дитини, позбавленої батьківського піклування, шляхом влаштування її на виховання та спільне проживання до прийомної сім’ї, відповідно до постанови Кабінету Міністрів України від 26.04.2002 № 565 «Про затвердження Положення про прийомну сім’ю», постанови Кабінету Міністрів України від 26.06.2019 № 552 «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ст. 7 Закону України «Про Державний бюджет України на 2021 рік», Указу Президента України від 16.12.2011 № 1163/2011 «Про питання щодо забезпечення реалізації прав дітей в Україні», висновку служби у справах дітей Миколаївської міської ради від 09.12.2021 № 53823/25.01-16/21-2 про можливість поповнення прийомної сім`ї, рішення комісії з питань захисту прав дитини від 09.12.2021, керуючись пп. 2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з 28.12.2021 до прийомної сім’ї  ПІБ на спільне проживання та виховання дитину, позбавлену батьківського піклування, ПІБ, 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окласти персональну відповідальність за життя, здоров’я, фізичний і психічний розвиток дитини, ПІБ, Дата, на ПІБ відповідно до Положення про прийомну сім’ю, затвердженого постановою Кабінету Міністрів України від 26.04.2002 № 56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службі у справах дітей Миколаївської міської ради підготувати додаток до договору про влаштування до прийомної сім’ї на спільне проживання та виховання ПІБ, Дата, з прийомним батьком ПІБ, забезпечити здійснення контролю за умовами проживання та виховання дітей, а також за виконанням прийомними батьками умов укладеного договору; забезпечити дітей пільговим оздоровленням; готувати щорічні звіти про умови утримання і виховання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Доручити Миколаївському міському центру соціальних служб закріпити за прийомною сім’єю соціального працівника; забезпечити соціальне супроводження з метою надання комплексу послуг, спрямованих на створення належних умов функціонування прийомної сім’ї; забезпечити надання до служби у справах дітей Миколаївської міської ради щорічної інформації про ефективність функціонування прийомної сім’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Доручити департаменту праці та соціального захисту населення Миколаївської міської ради призначення і виплату державної соціальної допомоги на дітей, грошового забезпечення прийомному батькові у межах видатків, передбачених у державному бюджеті; здійснювати зазначені виплати на дитину, грошове забезпечення прийомному батькові щомісячно до 20 чис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Доручити управлінню охорони здоров’я Миколаївської міської ради закріпити лікаря за дитиною; забезпечити проходження двічі на рік медичного огляду, здійснення диспансерного нагляду за прийомною дитиною прийомної сім’ї; забезпечити подання до служби у справах дітей Миколаївської міської ради щорічного звіту про стан здоров’я дитини, дотримання прийомним батьком рекомендацій лікар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Доручити управлінню освіти Миколаївської міської ради забезпечити право дитини на здобуття загальної середньої освіти; подання до служби у справах дітей Миколаївської міської ради щорічного звіту про рівень розвитку, знань дитини, наявність навчального приладдя, сезонного одягу, відвідування гуртків, секцій, позашкільних заходів, участь прийомного батька у вихованні дитини тощ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 СЄНКЕВИЧ</w:t>
      </w:r>
      <w:r>
        <w:br w:type="page"/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-026</w:t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влаштування до прийомної сім’ї на спільне проживання та виховання  Омельчука Іоанна Сергійовича,17.12.2016 р.н.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подання проєкту рішення: служба у справах дітей Миколаївської міської ради в особі начальника служби Кравченко Ю.В., 373220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Розробник проєкту - служба у справах дітей Миколаївської міської ради в особі головного спеціаліста служби у справах дітей Миколаївської міської ради       Сіліч С.М., 37-30-20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і обґрунтування: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рава дитини, позбавленої батьківського піклування, на сімейні форми влаштуванн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роект рішення підготовлений відповідно до постанови Кабінету Міністрів України від 26.04.2002 № 565 «Про затвердження Положення про прийомну сім’ю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 і завдання реалізації проекту рішення: додержання права дитини, позбавленої батьківського піклування на виховання в род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</w:t>
      </w:r>
    </w:p>
    <w:p>
      <w:pPr>
        <w:pStyle w:val="Normal"/>
        <w:ind w:right="281" w:hanging="0"/>
        <w:jc w:val="both"/>
        <w:rPr/>
      </w:pPr>
      <w:r>
        <w:rPr>
          <w:sz w:val="28"/>
          <w:szCs w:val="28"/>
          <w:lang w:val="uk-UA"/>
        </w:rPr>
        <w:t>у справах дітей                                                                                 Ю. КРА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Exact">
    <w:name w:val="Основной текст (2) Exact"/>
    <w:qFormat/>
    <w:rPr>
      <w:shd w:fill="FFFFFF" w:val="clear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6:00Z</dcterms:created>
  <dc:creator>user173b</dc:creator>
  <dc:description/>
  <cp:keywords/>
  <dc:language>en-US</dc:language>
  <cp:lastModifiedBy>user247</cp:lastModifiedBy>
  <cp:lastPrinted>2021-10-23T10:23:00Z</cp:lastPrinted>
  <dcterms:modified xsi:type="dcterms:W3CDTF">2021-12-20T13:24:00Z</dcterms:modified>
  <cp:revision>15</cp:revision>
  <dc:subject/>
  <dc:title>Про  створення   комісії     з</dc:title>
</cp:coreProperties>
</file>