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-0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лаштування до прийомної сім’ї на спільне проживання та виховання ПІБ, Дата, та ПІБ, Д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прийомного батька, ПІБ, який мешкає за адресою: Адреса, про влаштування до прийомної сім’ї на спільне проживання та виховання ПІБ, Дата, та ПІБ, Дата, встановлено наступ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комісії з питань захисту прав дитини виконкому Миколаївської міської ради від 23.09.2021 № 21 розглянуто звернення прийомного батька ПІБ та рекомендовано влаштувати дітей у род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лужбою у справах дітей Миколаївської міської ради прийомній сім’ї ПІБ  надано висновок про можливість поповнення прийомної сім’ї від 07.12.2021 № 53169/25.01-16/21-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ний батько ПІБ створив відповідні умови для проживання і виховання дітей, належним чином виконує свої обов’яз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Дата, та ПІБ, Дата, мають статус дітей, позбавлених батьківського піклування, з 21.08.2021, згідно з рішеннями виконкому Миколаївської міської ради від 28.07.2021 № 724, № 725 відповід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и дітей, ПІБ, позбавлена батьківських прав відносно дітей (заочне рішення Ленінського районного суду м. Миколаєва від 26.05.2021 по справі № 490/1860/20), батько дітей, ПІБ, помер Дата (свідоцтво про смерть від 20.05.2015рія </w:t>
        <w:br/>
        <w:t>І-ФП № 218859 видане виконкомом Мішково-Погорілівської сільської ради Жовтневого району Миколаївської області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Дата, перебуває на первинному обліку з 20.07.2021 як дитина, позбавлена батьківського піклування, згідно з довідкою від 30.07.2021 № 911/08.01-18, ПІБ, 25.07.2012 р.н., перебуває на первинному обліку з 12.07.2021 як дитина, позбавлена батьківського піклування, згідно з довідкою від 30.07.2021 № 914/08.01-18, наданою службою у справах дітей адміністрації Центрального району Миколаївської міської ради, відомості про братів/сестер: відповідно - брат, ПІБ, Дата (довідка від 30.07.2021 № 915/08.01-18), ПІБ, Дата (довідка від 30.07.2021 № 912/08.01-18), ПІБ, Да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(довідка від 23.07.2021 № 267171462, довідка від 23.07.2021 № 267168959) відсутні відомості про права власності, інші речові права, іпотеки, обтяження щодо ПІБ, Дата, та ПІБ, Да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таном здоров’я дітей прийомний батько ознайом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цей час ПІБ, Дата, з 12.07.2021 перебуває у комунальному закладі «Миколаївський центр соціально-психологічної реабілітації дітей» Миколаївської обласної ради, ПІБ, Дата, з 20.07.2021 перебуває у комунальному закладі «Миколаївський центр соціально-психологічної реабілітації дітей» Миколаївської облас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их умов для зростання в сімейному оточенні дітей, позбавлених батьківського піклування, шляхом влаштування їх на виховання та спільне проживання до прийомної сім`ї, відповідно до постанови Кабінету Міністрів України від 26.04.2002 № 565 «Про затвердження Положення про прийомну сім’ю», постанови Кабінету Міністрів України від 26.06.2019 № 552 «Деякі питання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, ст. 7 Закону України «Про Державний бюджет України на 2021 рік», Указу Президента України від 16.12.2011 № 1163/2011 «Про питання щодо забезпечення реалізації прав дітей в Україні», висновку служби у справах дітей Миколаївської міської ради від 07.12.2021 № 53169/25.01-16/21-2 про можливість поповнення прийомної сім`ї, рішення комісії з питань захисту прав дитини від 23.09.2021, керуючись пп. 2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лаштувати з 24.12.2021 до прийомної сім’ї ПІБ на спільне проживання та виховання дітей, ПІБ, Дата, та ПІБ, Дата, позбавлених батьківського піклува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окласти персональну відповідальність за життя, здоров’я, фізичний і психічний розвиток дітей, ПІБ, Дата, та ПІБ, Дата, на ПІБ відповідно до Положення про прийомну сім’ю, затвердженого постановою Кабінету Міністрів України від 26.04.2002 № 56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ручити службі у справах дітей Миколаївської міської ради підготувати додаток до договору про організацію діяльності прийомної сім’ї з прийомним батьком ПІБ, забезпечити здійснення контролю за умовами проживання та виховання дітей, а також за виконанням прийомними батьками умов укладеного договору; забезпечити дітей пільговим оздоровленням; готувати щорічні звіти про умови утримання і виховання ді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Доручити Миколаївському міському центру соціальних служб забезпечити соціальне супроводження з метою надання комплексу послуг, спрямованих на створення належних умов функціонування прийомної сім’ї; забезпечити надання до служби у справах дітей Миколаївської міської ради щорічної інформації про ефективність функціонування прийомної сім’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Доручити департаменту праці та соціального захисту населення Миколаївської міської ради призначення і виплату державної соціальної допомоги на дітей, грошового забезпечення прийомному батькові у межах видатків, передбачених у державному бюджеті; здійснювати зазначені виплати на дітей, грошове забезпечення прийомному батьку щомісячно до 20 чис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Доручити управлінню охорони здоров’я Миколаївської міської ради закріпити лікаря за дітьми; забезпечити проходження двічі на рік медичного огляду, здійснення диспансерного нагляду за прийомними дітьми прийомної сім’ї; забезпечити подання до служби у справах дітей Миколаївської міської ради щорічного звіту про стан здоров’я дитини, дотримання прийомним батьком рекомендацій лікар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Доручити управлінню освіти Миколаївської міської ради забезпечити право дітей на здобуття загальної середньої освіти; подання до служби у справах дітей Миколаївської міської ради щорічного звіту про рівень розвитку, знань дітей, наявність навчального приладдя, сезонного одягу, відвідування гуртків, секцій, позашкільних заходів, участь прийомного батька у вихованні дітей тощ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 СЄНКЕВИЧ</w:t>
      </w:r>
      <w:r>
        <w:br w:type="page"/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-027</w:t>
      </w:r>
    </w:p>
    <w:p>
      <w:pPr>
        <w:pStyle w:val="Normal"/>
        <w:tabs>
          <w:tab w:val="clear" w:pos="708"/>
          <w:tab w:val="left" w:pos="4253" w:leader="none"/>
        </w:tabs>
        <w:ind w:left="-284"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4253" w:leader="none"/>
        </w:tabs>
        <w:ind w:left="-284"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tabs>
          <w:tab w:val="clear" w:pos="708"/>
          <w:tab w:val="left" w:pos="-4545" w:leader="none"/>
        </w:tabs>
        <w:jc w:val="center"/>
        <w:rPr/>
      </w:pPr>
      <w:r>
        <w:rPr>
          <w:sz w:val="28"/>
          <w:szCs w:val="28"/>
          <w:lang w:val="uk-UA"/>
        </w:rPr>
        <w:t>«Про влаштування до прийомної сім’ї на спільне проживання та виховання  Макарова Микити Вікторовича, 21.08.2008 р.н., та Макарова Максима Вікторовича, 25.07.2012 р.н.»</w:t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Суб’єкт подання проєкту рішення: служба у справах дітей Миколаївської міської ради в особі начальника служби Кравченко Ю.В., 373220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Розробник проєкту - служба у справах дітей Миколаївської міської ради в особі головного спеціаліста служби у справах дітей Миколаївської міської ради                    Сіліч С.М., 373020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і обґрунтування: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рава дітей, позбавлених батьківського піклування, на сімейні форми влаштуванн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підготовлений відповідно до постанови Кабінету Міністрів України від 26.04.2002 № 565 «Про затвердження Положення про прийомну сім’ю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Ціль і завдання реалізації проекту рішення: додержання права дитини, позбавленої батьківського піклування на виховання в родин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лужб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у справах дітей                                                                              Ю. КРА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Exact">
    <w:name w:val="Основной текст (2) Exact"/>
    <w:qFormat/>
    <w:rPr>
      <w:shd w:fill="FFFFFF" w:val="clear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3:00Z</dcterms:created>
  <dc:creator>user173b</dc:creator>
  <dc:description/>
  <cp:keywords/>
  <dc:language>en-US</dc:language>
  <cp:lastModifiedBy>user247</cp:lastModifiedBy>
  <cp:lastPrinted>2021-12-20T14:57:00Z</cp:lastPrinted>
  <dcterms:modified xsi:type="dcterms:W3CDTF">2021-12-20T13:18:00Z</dcterms:modified>
  <cp:revision>21</cp:revision>
  <dc:subject/>
  <dc:title>Про  створення   комісії     з</dc:title>
</cp:coreProperties>
</file>