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101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zxx" w:bidi="zxx"/>
        </w:rPr>
        <w:t>З метою забезпечення роботи пунктів видачі питної води під час дії правового режиму воєнного стану</w:t>
      </w:r>
      <w:r>
        <w:rPr>
          <w:color w:val="000000"/>
          <w:sz w:val="27"/>
          <w:szCs w:val="27"/>
        </w:rPr>
        <w:t xml:space="preserve"> та вжиття заходів щодо забезпечення під час військової агресії Росії на території України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аховуючи Указ Президента України від 24.02.2022 №64/2022 «Про введення воєнного стану в Україні» (зі змінами)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керуючись підпунктом 3 пункту «а» частини першої статті 36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80"/>
        <w:gridCol w:w="2190"/>
      </w:tblGrid>
      <w:tr>
        <w:trPr>
          <w:trHeight w:val="8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установи/підприєм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Бочка ємністю 1000 л (шт.)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Центрального району ММ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Заводського району ММ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Інгульського району ММ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Корабельного району ММ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П ММР «Центральна міська лікарня № 2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П ММР «Центр первинної медико-санітарної допомоги № 7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Aspire V5</cp:lastModifiedBy>
  <cp:lastPrinted>2022-11-30T14:39:00Z</cp:lastPrinted>
  <dcterms:modified xsi:type="dcterms:W3CDTF">2023-01-24T12:47:00Z</dcterms:modified>
  <cp:revision>9</cp:revision>
  <dc:subject/>
  <dc:title>МИКОЛАЇВСЬКА МІСЬКА РАДА</dc:title>
</cp:coreProperties>
</file>