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v-dj-0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виконкому міської ради від 29.06.2022 №388 «Про розмежування відповідальності за утримання об’єктів благоустрою (їх елементів) у місті Миколаєві між комунальними підприємствами  та виконавчими органами Миколаївської міської ради»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чіткого розмежування відповідальності за утримання об’єктів благоустрою у місті Миколаєві між комунальними підприємствами та виконавчими органами Миколаївської міської ради, враховуючи необхідність вирішення додаткових питань, пов’язаних з утриманням об’єктів благоустрою у місті Миколаєві, відповідно до вимог Закону України «Про благоустрій населених пунктів», Закону України «Про відходи»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105, зареєстрованих у Міністерстві юстиції України 27.07.2006 за №880/12754, Технічних правил ремонту і утримання вулиць та доріг населених пунктів, затверджених наказом Міністерства регіонального розвитку, будівництва та житлово-комунального господарства України від 14.02.2012 №54, зареєстрованих у Міністерстві юстиції України 05.03.2012 за №365/20678, Порядку проведення ремонту та утримання об'єктів благоустрою населених пунктів, затвердженого наказом Держжитлокомунгоспу  від 23.09.2003 №154, зареєстрованого у Міністерстві юстиції України 12.02.2004 за №189/8788, рішення виконкому Миколаївської міської ради від 26.08.2020 № 698 «Про закріплення об’єктів благоустрою міста за виконавчими органами та комунальними підприємствами Миколаївської міської ради»  із змінами, керуючись пп. 7 п. «а» ч. 1 ст. 30, п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та доповнення до рішення виконкому міської ради від 29.06.2022 №388 «Про розмежування відповідальності за утримання об’єктів благоустрою (їх елементів) у місті Миколаєві між комунальними підприємствами  та виконавчими органами Миколаївської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ункт 5 розділу І  Переліку заходів з утримання об’єктів благоустрою міста Миколаєва (у т.ч. поточний та капітальний ремонт) та відповідальних за їх виконання (здійснення/замовлення) викласти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Розділ І Переліку заходів з утримання об’єктів благоустрою міста Миколаєва (у т.ч. поточний та капітальний ремонт) та відповідальних за їх виконання (здійснення/замовлення) доповнити пунктом 23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, заступника міського голови 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ходів з утримання об’єктів благоустрою міста Миколаєва (у т.ч. поточний та капітальний ремонт) та відповідальних за їх виконання (здійснення / замовле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1"/>
        <w:gridCol w:w="2387"/>
        <w:gridCol w:w="428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ходу* з утриман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ий** за реалізацію (можливість реалізації) заход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. Загальні заходи з утрим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(утримання) доріг у літній пері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ї районів ММ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ЕЛУ автодоріг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 літнім періодом слід розуміти період, який не охоплений зимовим періодом*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дорогами слід розуміти безпосередньо дороги у межах дорожнього полот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прибиранням (утриманням) доріг у літній період слід розуміти механізоване вакуумне та вологе прибирання, очищення від бруду, а також ручне прибир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забезпеченні прибирання (утримання) доріг слід керуватися вимогами Технічних правил ремонту і утримання вулиць та доріг населених пунктів, затверджених наказом Міністерства регіонального розвитку, будівництва та житлово-комунального господарства України від 14.02.2012  № 54 (зокрема, але не виключно розділом IV в частині утримання доріг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діл зон відповідальності між КП «ЕЛУ автодоріг» та адміністраціями районів ММР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П «ЕЛУ автодоріг» забезпечує прибирання (утримання) доріг у літній період за наступними адресами: вул. Велика Морська, вул. 6 Слобідська, вул. 3 Воєн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дміністрації районів ММР забезпечують прибирання (утримання) доріг у літній період в частині, що не охоплена зоною відповідальності КП «ЕЛУ автодоріг» (кожна адміністрація району ММР в межах відповідного району міст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Примітка: прибирання (утримання) доріг у літній період  може і повинно відбуватися у зимовий період, у випадках, коли погодні умови виключають необхідність зимового утримання доріг у зимовий період (повністю або частково). У таких випадках прибирання (утримання) доріг включає в себе механізоване вакуумне прибирання, очищення від бруду, а також ручне прибирання (без вологого прибирання, яке з огляду на температурні показники не здійснюється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мках цього заходу відповідальні виконавці забезпечують, у тому числі прибирання доріг після дорожньо-транспортних приго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сторонніх предметів з вулично-дорожньої мережі м. Миколає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ЕЛУ автодоріг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мках виконання цього заходу з утримання відповідальний виконавець повинен забезпечити видалення всіх сторонніх предметів з вулично-дорожньої мережі м. Миколає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 сторонніми предметами у розумінні вимог цього заходу слід розуміти предмети, що були встановлені (залишені) на вулично-дорожній мережі під час дії правового режиму воєнного стану на території України, а саме: металеві «їжаки», бетонні блоки, автомобільні шини та інші сторонні предмети, що знаходяться на вулично-дорожній мережі, а також предмети, </w:t>
            </w:r>
            <w:r>
              <w:rPr>
                <w:sz w:val="28"/>
                <w:szCs w:val="28"/>
              </w:rPr>
              <w:t>що перешкоджають</w:t>
            </w:r>
            <w:r>
              <w:rPr>
                <w:sz w:val="28"/>
                <w:szCs w:val="28"/>
                <w:lang w:val="uk-UA"/>
              </w:rPr>
              <w:t xml:space="preserve"> нормальному</w:t>
            </w:r>
            <w:r>
              <w:rPr>
                <w:sz w:val="28"/>
                <w:szCs w:val="28"/>
              </w:rPr>
              <w:t xml:space="preserve"> дорожньому рух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ід може вважатися таким, що виконано, після видалення всіх сторонніх предметів, що були встановлені (залишені) на вулично-дорожній мережі під час дії правового режиму воєнного стану на території України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03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05:00Z</dcterms:created>
  <dc:creator>Елена Болычевская</dc:creator>
  <dc:description/>
  <cp:keywords/>
  <dc:language>en-US</dc:language>
  <cp:lastModifiedBy>user366a</cp:lastModifiedBy>
  <cp:lastPrinted>2021-12-28T11:06:00Z</cp:lastPrinted>
  <dcterms:modified xsi:type="dcterms:W3CDTF">2023-01-24T19:20:00Z</dcterms:modified>
  <cp:revision>5</cp:revision>
  <dc:subject/>
  <dc:title>Про  визнання таким, що втратило</dc:title>
</cp:coreProperties>
</file>