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-00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з дитячого будинку сімейного типу ПІБ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та, ПІБ, Да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виконкому Миколаївської міської ради від 26.01.2011 № 1 «Про створення дитячого будинку сімейного типу на базі прийомної сім’ї та влаштування на виховання та спільне проживання ПІБ, Дата, ПІБ, Дата», з 01.02.2011 ПІБ, Дата, вважається дитиною-вихованцем дитячого будинку сімейного типу ПІБ та ПІ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Згідно з рішенням виконкому Миколаївської міської ради від 12.06.2015 № 468 «Про влаштування до дитячого будинку сімейного типу на спільне проживання та виховання ПІБ, Дата, та ПІБ, Дата», з 15.06.2015 ПІБ, Дата, вважається дитиною-вихованцем дитячого будинку сімейного типу ПІБ та ПІБ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батьків-вихователів дитячого будинку сімейного типу ПІБ та ПІБ, Дата, ПІБ, Дата, про вибуття останніх з дитячого будинку сімейного типу у зв’язку з повноліттям, відповідно до п. 4 Положення про дитячий будинок сімейного типу, затвердженого постановою Кабінету Міністрів України від 26.04.2002 № 564 , постанови Кабінету Міністрів України від 26.06.2019 № 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, керуючись п.п. 2,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 23.02.2022 вважати ПІБ, Дата, ПІБ, Дата, такими, що вибули з дитячого будинку сімейного типу ПІБ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ручити службі у справах дітей Миколаївської міської ради підготувати додаткову угоду до договору від 03.04.2017 № 31 «Про організацію діяльності дитячого будинку сімейного типу», укладеного з батьками-вихователями ПІБ та ПІБ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ручити департаменту праці та соціального захисту населення Миколаївської міської ради припинити виплату державної соціальної допомоги на ПІБ, Дата, та ПІБ, Дата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user173b</dc:creator>
  <dc:description/>
  <cp:keywords/>
  <dc:language>en-US</dc:language>
  <cp:lastModifiedBy>user362b</cp:lastModifiedBy>
  <cp:lastPrinted>2022-02-17T10:19:00Z</cp:lastPrinted>
  <dcterms:modified xsi:type="dcterms:W3CDTF">2022-02-22T07:05:00Z</dcterms:modified>
  <cp:revision>2</cp:revision>
  <dc:subject/>
  <dc:title>Про  створення   комісії     з</dc:title>
</cp:coreProperties>
</file>