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47-sld-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32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законним представникам, Покришкіній Юлії Анатоліївні та Покришкіну Андрію Миколайовичу, придбати на ім’я малолітньої  Покришкіної Валерії Андріївни, 09.08.2012 р.н., 1/5 частки квартири 13 по вулиці Пішонівській, будинок 24 А у м. Одеса,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неповнолітній  Покришкіній Ксенії Андріївні,    05.03.2004 р.н.,  придбати 1/5  частки квартири 13 по вулиці Пішонівській, будинок 24 А у м. Одеса, за умови надання законними представниками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дозвіл неповнолітній Покришкіну Олександру Андрійовичу,    12.08.2007 р.н.,  придбати 1/5  частки квартири 13 по вулиці Пішонівській, будинок 24 А у м. Одеса, за умови надання законними представниками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9:00Z</dcterms:created>
  <dc:creator>User</dc:creator>
  <dc:description/>
  <cp:keywords/>
  <dc:language>en-US</dc:language>
  <cp:lastModifiedBy>user362b</cp:lastModifiedBy>
  <cp:lastPrinted>2022-02-03T16:01:00Z</cp:lastPrinted>
  <dcterms:modified xsi:type="dcterms:W3CDTF">2022-02-22T07:09:00Z</dcterms:modified>
  <cp:revision>2</cp:revision>
  <dc:subject/>
  <dc:title>v-ca-084-sld-20</dc:title>
</cp:coreProperties>
</file>