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(</w:t>
      </w:r>
      <w:r>
        <w:rPr>
          <w:sz w:val="20"/>
          <w:szCs w:val="20"/>
          <w:lang w:val="uk-UA"/>
        </w:rPr>
        <w:t>za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31-</w:t>
      </w:r>
      <w:r>
        <w:rPr>
          <w:sz w:val="20"/>
          <w:szCs w:val="20"/>
          <w:lang w:val="en-US"/>
        </w:rPr>
        <w:t xml:space="preserve">s </w:t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громадянам на укладання правочину про визначення часток нерухомого майна, що є спільною сумісною власніст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 документи про надання дозволу громадянам на укладання правочину про визначення часток нерухомого майна, що є спільною сумісною власністю, відповідно до ст. 18 Закону України “Про охорону дитинства”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озвіл ПІБ, ПІБ  укласти та підписати  договір про визначення часток у праві спільної сумісної власності на квартиру № по вул. назва, №  у  м. Миколаєві, враховуючи, що зазначений правочин не порушує житлових прав  дитини, ПІБ, дата р.н.,  яка має право користування зазначеним житлом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Попередити законних 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Контроль за виконанням даного рішення покласти  на  начальника служби у справах дітей  адміністрації Заводського району Миколаївської міської ради  Покітко А.М.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2:00Z</dcterms:created>
  <dc:creator>Артем</dc:creator>
  <dc:description/>
  <cp:keywords/>
  <dc:language>en-US</dc:language>
  <cp:lastModifiedBy>user362b</cp:lastModifiedBy>
  <cp:lastPrinted>2022-01-27T09:05:00Z</cp:lastPrinted>
  <dcterms:modified xsi:type="dcterms:W3CDTF">2022-02-22T07:12:00Z</dcterms:modified>
  <cp:revision>2</cp:revision>
  <dc:subject/>
  <dc:title>i-zv-no-109</dc:title>
</cp:coreProperties>
</file>