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4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1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ind w:left="-284" w:right="-1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громадянам </w:t>
      </w:r>
    </w:p>
    <w:p>
      <w:pPr>
        <w:pStyle w:val="Normal"/>
        <w:tabs>
          <w:tab w:val="clear" w:pos="708"/>
          <w:tab w:val="left" w:pos="4455" w:leader="none"/>
        </w:tabs>
        <w:ind w:left="-284" w:right="-1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ПІБ, ПІБ, ПІБ, ПІБ, ПІБ, ПІБ</w:t>
      </w:r>
    </w:p>
    <w:p>
      <w:pPr>
        <w:pStyle w:val="Normal"/>
        <w:tabs>
          <w:tab w:val="clear" w:pos="708"/>
          <w:tab w:val="left" w:pos="4455" w:leader="none"/>
        </w:tabs>
        <w:ind w:left="-284" w:right="-145" w:hanging="0"/>
        <w:rPr/>
      </w:pPr>
      <w:r>
        <w:rPr>
          <w:sz w:val="28"/>
          <w:szCs w:val="28"/>
          <w:lang w:val="uk-UA"/>
        </w:rPr>
        <w:t>на укладання договору дарування</w:t>
      </w:r>
    </w:p>
    <w:p>
      <w:pPr>
        <w:pStyle w:val="Normal"/>
        <w:ind w:left="-284" w:right="-14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ind w:left="-284" w:right="-145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документи про надання дозволу громадянам ПІБ, ПІБ, ПІБ, ПІБ, ПІБ, ПІБ, ПІБ   на укладання договору  дарування, відповідно до ст.ст.  31, 242, 717-719 Цивільного  кодексу України, ст.ст. 17, 18  Закону  України  “Про охорону дитинства”,  керуючись пп. 4 п. “б” ч. 1 ст. 34    Закону    України “Про  місцеве самоврядування в Україні”, виконком міської ради</w:t>
      </w:r>
    </w:p>
    <w:p>
      <w:pPr>
        <w:pStyle w:val="Normal"/>
        <w:ind w:left="-284" w:right="-1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1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284" w:right="-1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284" w:right="-14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ПІБ, ПІБ, подарувати по 1/5 частки житлового адреса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і, та по 1/5 частки земельної ділянки, яка розташована за адресою: м. Мколаїв, адреса що є їх приватною власністю, малолітньому   ПІБ,  р.н.</w:t>
      </w:r>
    </w:p>
    <w:p>
      <w:pPr>
        <w:pStyle w:val="Normal"/>
        <w:ind w:left="-284" w:right="-145" w:firstLine="284"/>
        <w:jc w:val="both"/>
        <w:rPr/>
      </w:pPr>
      <w:r>
        <w:rPr>
          <w:sz w:val="28"/>
          <w:szCs w:val="28"/>
          <w:lang w:val="uk-UA"/>
        </w:rPr>
        <w:t>2. Надати дозвіл гр. ПІБ, ПІБ,  подарувати по 1/5 частки житлового будинку адреса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і, та по 1/5 частки земельної ділянки, яка розташована за адресою: м. Миколаїв, адреса що є їх приватною власністю, малолітній   ПІБ,  р.н.</w:t>
      </w:r>
    </w:p>
    <w:p>
      <w:pPr>
        <w:pStyle w:val="Normal"/>
        <w:ind w:left="-284" w:right="-145" w:firstLine="284"/>
        <w:jc w:val="both"/>
        <w:rPr/>
      </w:pPr>
      <w:r>
        <w:rPr>
          <w:sz w:val="28"/>
          <w:szCs w:val="28"/>
          <w:lang w:val="uk-UA"/>
        </w:rPr>
        <w:t>3. Надати дозвіл гр. ПІБ,  подарувати 1/5 частки житлового будинку адреса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і, та 1/5 частки земельної ділянки, яка розташована за адресою: м. Миколаїв, адреса що є їх приватною власністю, малолітній   ПІБ, р.н.</w:t>
      </w:r>
    </w:p>
    <w:p>
      <w:pPr>
        <w:pStyle w:val="Normal"/>
        <w:tabs>
          <w:tab w:val="clear" w:pos="708"/>
          <w:tab w:val="left" w:pos="4455" w:leader="none"/>
        </w:tabs>
        <w:ind w:left="-284" w:right="-145"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дати дозвіл законному представнику, ПІБ, від імені та на ім’я  малолітнього ПІБ,  р.н., прийняти в дар по 1/5 частки житлового будинку адреса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і, та по 1/5 частки земельної ділянки, яка розташована за адресою: м. Миколаїв, адреса,  а також підписати відповідні документ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ind w:left="-284" w:right="-14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дати дозвіл законному представнику, ПІБ, від імені та на ім’я  малолітньої ПІБ, р.н., прийняти в дар по 1/5 частки житлового будинку адреса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і, та по 1/5 частки земельної ділянки, яка розташована за адресою: м. Миколаїв, адреса,  а також підписати відповідні документ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ind w:left="-284" w:right="-14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дати дозвіл законному представнику, ПІБ, від імені та на ім’я  малолітньої ПІБ, р.н., прийняти в дар 1/5 частки житлового будинку адреса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і, та 1/5 частки земельної ділянки, яка розташована за адресою: м. Миколаїв, вул. адреса,  а також підписати відповідні документ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ind w:left="-284" w:right="-14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передити законних представників малолітніх про відповідальність за порушення чинного законодавства щодо захисту житлових прав дітей.</w:t>
      </w:r>
    </w:p>
    <w:p>
      <w:pPr>
        <w:pStyle w:val="Normal"/>
        <w:ind w:left="-284" w:right="-145" w:firstLine="284"/>
        <w:jc w:val="both"/>
        <w:rPr/>
      </w:pPr>
      <w:r>
        <w:rPr>
          <w:sz w:val="28"/>
          <w:szCs w:val="28"/>
          <w:lang w:val="uk-UA"/>
        </w:rPr>
        <w:t xml:space="preserve">8. Зобов’язати законних представників малолітніх у тримісячний  термін надати до служби у справах дітей адміністрації Корабельного району Миколаївської міської ради копію документу, що підтверджує право власності дітей на набуте житло. </w:t>
      </w:r>
    </w:p>
    <w:p>
      <w:pPr>
        <w:pStyle w:val="Normal"/>
        <w:ind w:left="-284" w:right="-14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м даного рішення покласти на 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left="-284" w:right="-1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right="-1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5705" w:leader="none"/>
        </w:tabs>
        <w:ind w:left="-284" w:right="-14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284"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5:00Z</dcterms:created>
  <dc:creator>voznukov1426</dc:creator>
  <dc:description/>
  <cp:keywords/>
  <dc:language>en-US</dc:language>
  <cp:lastModifiedBy>user362b</cp:lastModifiedBy>
  <cp:lastPrinted>2022-01-28T11:08:00Z</cp:lastPrinted>
  <dcterms:modified xsi:type="dcterms:W3CDTF">2022-02-22T07:45:00Z</dcterms:modified>
  <cp:revision>2</cp:revision>
  <dc:subject/>
  <dc:title>i-kano-005</dc:title>
</cp:coreProperties>
</file>