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2S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зба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т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клування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Б,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р.н., 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тько дитини,  ПІБ, позбавлений батьківських прав (рішення Корабельного районного суду м. Микола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>від 13.12.20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ати дитини, ПІБ, померла 25.01.2021 (свідоцтво про смерть від 03.02.2021 серія І-ФП №  , видане Виконавчим комітетом Воскресенської селищної ради Вітовського району Миколаївської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тина знаходиться на тимчасовому влаштуванні гр. Чекіної Оксани Миколаївни, який проживає за адресою: Миколаївська область, Миколаївський район, с. Вавилове, вул. Гагаріна, 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-567"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7:00Z</dcterms:created>
  <dc:creator>Admin</dc:creator>
  <dc:description/>
  <cp:keywords/>
  <dc:language>en-US</dc:language>
  <cp:lastModifiedBy>user362b</cp:lastModifiedBy>
  <cp:lastPrinted>2022-02-03T14:33:00Z</cp:lastPrinted>
  <dcterms:modified xsi:type="dcterms:W3CDTF">2022-02-22T07:47:00Z</dcterms:modified>
  <cp:revision>2</cp:revision>
  <dc:subject/>
  <dc:title/>
</cp:coreProperties>
</file>