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</w:t>
      </w:r>
      <w:r>
        <w:rPr>
          <w:sz w:val="20"/>
        </w:rPr>
        <w:t>0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Cs w:val="28"/>
        </w:rPr>
        <w:t>Про організацію тимчасового зберігання матеріальних цінностей з матеріального резерву м. Миколаєва</w:t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якісного зберігання матеріальних цінностей з матеріального резерву м. Миколаєва та оперативної їх доставки до можливих зон надзвичайних ситуацій, на підставі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Управлінню з питань НС та ЦЗН Миколаївської міської ради організувати тимчасове зберігання бензину А-92 в кількості 400 л та дизельного пального в кількості 600 л на КП ММР “Миколаївкомунтранс” на безоплатній основ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П ММР “Миколаївкомунтранс” прийняти на відповідальне зберігання з міського матеріального резерву бензин А-92 в кількості 400 л та дизельне пальне в кількості 600 л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Управлінню з питань НС та ЦЗН Миколаївської міської ради, КП ММР “Миколаївкомунтранс”:</w:t>
      </w:r>
    </w:p>
    <w:p>
      <w:pPr>
        <w:pStyle w:val="Normal"/>
        <w:ind w:firstLine="567"/>
        <w:jc w:val="both"/>
        <w:rPr/>
      </w:pPr>
      <w:r>
        <w:rPr>
          <w:szCs w:val="28"/>
        </w:rPr>
        <w:t>3.1. Прийом-передачу матеріальних цінностей оформити відповідною цивільно-правовою угодою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 Щоквартально проводити звіряння залишків матеріальних цінностей, що знаходяться на відповідальному зберіганн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/>
      </w:pPr>
      <w:r>
        <w:rPr>
          <w:sz w:val="20"/>
          <w:lang w:val="en-US"/>
        </w:rPr>
        <w:t>v</w:t>
      </w:r>
      <w:r>
        <w:rPr>
          <w:sz w:val="20"/>
        </w:rPr>
        <w:t>-go-0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проекту рішення виконавчого комітету Миколаївської міської рад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  <w:lang w:eastAsia="hi-IN" w:bidi="hi-IN"/>
        </w:rPr>
        <w:t xml:space="preserve">  “</w:t>
      </w:r>
      <w:r>
        <w:rPr>
          <w:rStyle w:val="StrongEmphasis"/>
          <w:color w:val="000000"/>
          <w:szCs w:val="28"/>
          <w:lang w:eastAsia="hi-IN" w:bidi="hi-IN"/>
        </w:rPr>
        <w:t>Про організацію тимчасового зберігання матеріальних цінностей з матеріального резерву м. Миколаєва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Суб’єкт подання:</w:t>
      </w:r>
      <w:r>
        <w:rPr>
          <w:szCs w:val="28"/>
        </w:rPr>
        <w:t xml:space="preserve"> проекту рішення виконавчого комітету Миколаївської міської ради </w:t>
      </w:r>
      <w:r>
        <w:rPr>
          <w:rStyle w:val="StrongEmphasis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szCs w:val="28"/>
        </w:rPr>
        <w:t xml:space="preserve">  є управління з питань надзвичайних ситуацій та цивільного захисту населення Миколаївської міської ради, в особі начальника управління Герасімені Олександра Анатолійовича, тел. 37-36-14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Розробник проекту:</w:t>
      </w:r>
      <w:r>
        <w:rPr>
          <w:szCs w:val="28"/>
        </w:rPr>
        <w:t xml:space="preserve"> завідувач господарчо-експлуатаційним сектором управління з питань надзвичайних ситуацій та цивільного захисту населення  Миколаївської міської ради – Бондарь Сергій Павлович, тел. 37-36-67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Опис питання: </w:t>
      </w:r>
      <w:r>
        <w:rPr>
          <w:szCs w:val="28"/>
        </w:rPr>
        <w:t>КП ММР “Миколаївкомунтранс” має обладнанні місця для зберігання паливно-мастильних матеріалів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highlight w:val="white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Правове обґрунтування:</w:t>
      </w:r>
      <w:r>
        <w:rPr>
          <w:szCs w:val="28"/>
        </w:rPr>
        <w:t xml:space="preserve"> пункт 6 ,,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 (зі змінами), підпункт 2 пункту “б” частини першої статті 38 Закону України “Про місцеве самоврядування в Україні”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Для чого: 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highlight w:val="white"/>
        </w:rPr>
        <w:t>з</w:t>
      </w:r>
      <w:r>
        <w:rPr>
          <w:color w:val="000000"/>
          <w:szCs w:val="28"/>
          <w:highlight w:val="white"/>
        </w:rPr>
        <w:t xml:space="preserve"> метою забезпечення якісного зберігання матеріальних цінностей  матеріального резерву м. Миколаєва та оперативної їх доставки до можливих зон надзвичайних ситуацій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highlight w:val="whit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НС та ЦЗН ММР</w:t>
        <w:tab/>
        <w:tab/>
        <w:tab/>
        <w:tab/>
        <w:tab/>
        <w:t>Олександр ГЕРАСІМЕН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7:00Z</dcterms:created>
  <dc:creator>Раков</dc:creator>
  <dc:description/>
  <cp:keywords/>
  <dc:language>en-US</dc:language>
  <cp:lastModifiedBy>user362b</cp:lastModifiedBy>
  <cp:lastPrinted>2022-02-21T10:27:00Z</cp:lastPrinted>
  <dcterms:modified xsi:type="dcterms:W3CDTF">2022-02-22T07:47:00Z</dcterms:modified>
  <cp:revision>2</cp:revision>
  <dc:subject/>
  <dc:title>МИКОЛАЇВСЬКА МІСЬКА РАДА</dc:title>
</cp:coreProperties>
</file>