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лютий-2(уточн.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 лютого 2022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0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2693"/>
        <w:gridCol w:w="1559"/>
        <w:gridCol w:w="2126"/>
        <w:gridCol w:w="2411"/>
        <w:gridCol w:w="2411"/>
      </w:tblGrid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єкту рі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ої ради «Про затверд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ві</w:t>
            </w:r>
            <w:r>
              <w:rPr>
                <w:sz w:val="28"/>
                <w:szCs w:val="28"/>
                <w:lang w:val="uk-UA"/>
              </w:rPr>
              <w:t>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иконання бюдж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ької міської тери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ріаль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ма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за 2021 рі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i</w:t>
            </w:r>
            <w:r>
              <w:rPr>
                <w:b/>
                <w:sz w:val="22"/>
                <w:szCs w:val="22"/>
              </w:rPr>
              <w:t>-001</w:t>
            </w:r>
            <w:r>
              <w:rPr>
                <w:b/>
                <w:sz w:val="22"/>
                <w:szCs w:val="22"/>
                <w:lang w:val="en-US"/>
              </w:rPr>
              <w:t>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ів Мико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елик Віра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ів Миколаївської міської ради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 надання  громадянам житл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міщення в гуртожитку, щ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ходиться в кому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ій влас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ївської місь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ї територіальної громад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ілу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 міської ради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 громадян що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зяття на квартир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й облік, внесення змін та доповнень до облікових справ, зняття з квартирн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об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ілу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 міської ради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оліпшення житлових умов громадян і над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їм житлових прим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розгляд  заяви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янина  про 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у облікової  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и  до  іншої 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альної  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ниці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договорів найму житлов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видачу ордерів громадянам, як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ють в гур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житках, що зн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яться в ком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ьній власності Миколаївської міської територ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ної гром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j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-1020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 гром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нам житлов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ь в гуртожитках, щ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аходяться в ком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ьній влас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ївської міської територіа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ї громади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ілу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 міської ради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становку на облік внутрішнь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міщених осіб, які потребую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житлового приміщення з фондів житла для тимчасового прож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внутрішньо переміщених осі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2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заяви громадян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взяття на квартирний об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рішення Первинної Профспілков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ї Ком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льного некомер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йного підприєм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 Миколаївської обласної Ради «Миколаївська обласна клінічна лікарня» щодо надання службового житлового перим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ння та видачу спеціального орде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родовження ФОП Харлан Людмилі Іванівні договору про вст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лення особист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 строкового серв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ту для обслугов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ння групи пер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вних тимчасових споруд (5D-кінот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тр) по вул. Собор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й ріг просп. Цен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льного у Цент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ьному район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є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80"/>
              <w:ind w:left="0" w:right="184" w:hanging="0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-zr-046/50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80" w:before="0" w:after="120"/>
              <w:ind w:left="0" w:right="184" w:hanging="0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ельних ресурсів Мико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хайл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а управління земельних ресур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 Миколаївської міської ради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звіл на розмі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ьої реклами в м. Миколає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v_ax 11 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рхітектури та містобудування  Мико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Андр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архітект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  та містобуд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– головний архітектор міста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опередній розгляд проєкту рішення Миколаї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ької міської ради «Про внесення змін до рішення Ми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ївської міської ради від 23.12.2021 № 12/187 «Про затвердження міс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програми «Фізична культура і спорт» на 2022-2025 ро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-fs-004</w:t>
            </w:r>
            <w:r>
              <w:rPr>
                <w:b/>
                <w:sz w:val="22"/>
                <w:szCs w:val="22"/>
                <w:lang w:val="en-US"/>
              </w:rPr>
              <w:t>g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 фізич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ї культури і спорту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я у справах фізичної культури і спорту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v-sz-07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ьного захи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нту  праці та соціального з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буття з дитячого будинку сімейного типу ПІБ, Дата, ПІБ, Да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v-sd-00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служ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 у справах дітей Миколаївської міської ради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о дитячого будинку сімейного типу на спільне проживання та виховання П.І.Б., дата., П.І.Б., дата р.н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-sd-00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Центра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-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х  дітей адм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страції Заво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кого району 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-вах дітей адмі-ністр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гульського району 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,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-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 у справах дітей Миколаївської міської ради</w:t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х дітей адм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страції Ко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ьного рай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у Миколаї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 тимчасового збері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я матеріальних цінностей з матері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ного резерву м.Мико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-go-0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них ситу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 та циві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го захисту населення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ління з питань надзвичайних ситуацій та цивільного захис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населення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опередній розгляд  проєкту рішення  міської ради  «Про затверд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ження   цільової Програми Сприяння територіальній обо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ні міста Миколає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 на 2022-2024 роки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-ob-011gk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орган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ії оборонної і мобілізаційної роботи та взаємодії з правоохоро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ми органами Мико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організації оборонної і моб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заційної роботи та взаємодії з правоохоронними органами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firstLine="567"/>
      <w:jc w:val="both"/>
    </w:pPr>
    <w:rPr>
      <w:sz w:val="28"/>
      <w:szCs w:val="20"/>
      <w:lang w:val="uk-UA"/>
    </w:rPr>
  </w:style>
  <w:style w:type="paragraph" w:styleId="1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7:00Z</dcterms:created>
  <dc:creator>user364b</dc:creator>
  <dc:description/>
  <cp:keywords/>
  <dc:language>en-US</dc:language>
  <cp:lastModifiedBy>user362b</cp:lastModifiedBy>
  <cp:lastPrinted>2022-02-18T15:49:00Z</cp:lastPrinted>
  <dcterms:modified xsi:type="dcterms:W3CDTF">2022-02-22T09:10:00Z</dcterms:modified>
  <cp:revision>86</cp:revision>
  <dc:subject/>
  <dc:title>Pv-serpen-1</dc:title>
</cp:coreProperties>
</file>