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fi</w:t>
      </w:r>
      <w:r>
        <w:rPr>
          <w:sz w:val="20"/>
          <w:szCs w:val="20"/>
          <w:lang w:val="ru-RU"/>
        </w:rPr>
        <w:t>-001</w:t>
      </w:r>
      <w:r>
        <w:rPr>
          <w:sz w:val="20"/>
          <w:szCs w:val="20"/>
          <w:lang w:val="en-US"/>
        </w:rPr>
        <w:t>gk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 схвалення проєкту рішен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іської ради «Про затверджен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віту про виконання бюджет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иколаївс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ромади за 2021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Бюджетного кодексу України, розглянувши проєкт рішення міської ради «Про затвердження звіту про виконання бюджету міста Миколаєва за 2020 рік», керуючись підпунктом 1 пункту «а» статті 28, пунктом 1 частини другої статті 52 Закону України «Про місцеве самоврядування в Україні», 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хвалити та винести на розгляд міської ради проєкт рішення                        «Про затвердження звіту про виконання бюджету Миколаївської міської територіальної громади за 2021 рі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міського голову Сєнкевича 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lang w:val="ru-RU"/>
        </w:rPr>
      </w:pPr>
      <w:r>
        <w:rPr/>
        <w:t>s-fi-001</w:t>
      </w:r>
      <w:r>
        <w:rPr>
          <w:lang w:val="en-US"/>
        </w:rPr>
        <w:t>gk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звіт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 виконання бюджет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міської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риторіальної громад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 2021 рік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пункту 23 частини першої статті 26 Закону України “Про місцеве самоврядування в Україні” та частини четвертої статті 80 Бюджетного кодексу України, міська рад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Затвердити звіт про виконання бюджету Миколаївської міської територіальної громади  за 2021 рік (основні показники зведеної форми звіту додаються), у тому числі показники виконанн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 доходах у загальній сумі 5106015140,18 гривень, з них по загальному фонду – 4633576688,16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вень та по спеціальному фонду – 472438452,02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ве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видатках у загальній сумі 4762773968,74 гривень, з них по загальному фонду – </w:t>
      </w:r>
      <w:r>
        <w:rPr>
          <w:bCs/>
          <w:sz w:val="28"/>
          <w:szCs w:val="28"/>
        </w:rPr>
        <w:t xml:space="preserve">3724425024,08 </w:t>
      </w:r>
      <w:r>
        <w:rPr>
          <w:color w:val="000000"/>
          <w:sz w:val="28"/>
          <w:szCs w:val="28"/>
        </w:rPr>
        <w:t>гривень та по спеціальному фонду – 1038348944,66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иве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 кредитуванню: повернення кредитів до спеціального фонду в сумі </w:t>
      </w:r>
      <w:r>
        <w:rPr>
          <w:sz w:val="28"/>
          <w:szCs w:val="28"/>
        </w:rPr>
        <w:t xml:space="preserve">6854337,82 </w:t>
      </w:r>
      <w:r>
        <w:rPr>
          <w:color w:val="000000"/>
          <w:sz w:val="28"/>
          <w:szCs w:val="28"/>
        </w:rPr>
        <w:t>гривень та надання кредитів у сумі 24872436</w:t>
      </w:r>
      <w:r>
        <w:rPr>
          <w:sz w:val="28"/>
          <w:szCs w:val="28"/>
        </w:rPr>
        <w:t xml:space="preserve">,00 </w:t>
      </w:r>
      <w:r>
        <w:rPr>
          <w:color w:val="000000"/>
          <w:sz w:val="28"/>
          <w:szCs w:val="28"/>
        </w:rPr>
        <w:t>гривень, з них із загального фонду – 15</w:t>
      </w:r>
      <w:r>
        <w:rPr>
          <w:sz w:val="28"/>
          <w:szCs w:val="28"/>
        </w:rPr>
        <w:t xml:space="preserve">000000,00 </w:t>
      </w:r>
      <w:r>
        <w:rPr>
          <w:color w:val="000000"/>
          <w:sz w:val="28"/>
          <w:szCs w:val="28"/>
        </w:rPr>
        <w:t>гривень та із спеціального фонду –              9872436</w:t>
      </w:r>
      <w:r>
        <w:rPr>
          <w:sz w:val="28"/>
          <w:szCs w:val="28"/>
        </w:rPr>
        <w:t>,00 гриве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 фінансуванню – із профіцитом 325223073,26 гривень, у тому числі по загальному фонду – із профіцитом 894151664,08 гривень, по спеціальному фонду  – із дефіцитом 568928590,82 грив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Затвердити звіт про використання коштів резервного фонду бюджету Миколаївської міської територіальної громади за 2021 рік (інформація додається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твердити звіт про </w:t>
      </w:r>
      <w:r>
        <w:rPr>
          <w:sz w:val="28"/>
          <w:szCs w:val="28"/>
        </w:rPr>
        <w:t xml:space="preserve">надходження та використання коштів цільового фонду Миколаївської міської ради за 2021 рік </w:t>
      </w:r>
      <w:r>
        <w:rPr>
          <w:color w:val="000000"/>
          <w:sz w:val="28"/>
          <w:szCs w:val="28"/>
        </w:rPr>
        <w:t>(додається)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підставі пункту 18 рішення міської ради від </w:t>
      </w:r>
      <w:r>
        <w:rPr>
          <w:sz w:val="28"/>
          <w:szCs w:val="28"/>
        </w:rPr>
        <w:t xml:space="preserve">24.12.2020 № 2/32 </w:t>
      </w:r>
      <w:r>
        <w:rPr>
          <w:color w:val="000000"/>
          <w:sz w:val="28"/>
          <w:szCs w:val="28"/>
        </w:rPr>
        <w:t>затвердити зміни до показників бюджету Миколаївської міської територіальної громади на 2021 рік, внесені наприкінці бюджетного періоду за рішеннями виконавчого комітету міської ради від 14.07.2021 № 651, від 10.11.2021 № 1134, від 24.11.2021 № 1230 та розпорядженнями міського голови від 21.12.2021 № 422р, від 22.12.2021 № 424р, від 23.12.2021 № 426р, від 24.12.2021 № 434р, від 28.12.2021 № 437р, від 29.12.2021 № 438р, від 29.12.2021 № 439р, від 30.12.2021 № 441р, від 30.12.2021 № 444р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твердити планові показники бюджету Миколаївської міської територіальної громади на 2021 рік з урахуванням змі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доходах – 5153431454,10 гривень, у тому числі загальний фонд –  4619600550,70 гривень, спеціальний фонд – 533830903,40 гривен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 по видатках –</w:t>
      </w:r>
      <w:r>
        <w:rPr>
          <w:bCs/>
          <w:color w:val="000000"/>
          <w:sz w:val="28"/>
          <w:szCs w:val="28"/>
        </w:rPr>
        <w:t xml:space="preserve"> 5434575463,02</w:t>
      </w:r>
      <w:r>
        <w:rPr>
          <w:sz w:val="28"/>
          <w:szCs w:val="28"/>
        </w:rPr>
        <w:t xml:space="preserve"> гривень, у тому числі загальний фонд –  3895169621,97 гривень, спеціальний фонд – 1539405841,05 гривен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кредитуванню: повернення кредитів до спеціального фонду – 18466025,00 гривень та надання кредитів – 53009986,00 гривень, у тому числі із загального фонду – 15000000,00 гривень, із спеціального фонду – 38009986,00  гривен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джерелах фінансування – із дефіцитом 315687969,92 гривень, у тому числі по загальному фонду – із профіцитом 709430928,73 гривень, по спеціальному фонду – із дефіцитом 1025118898,65 гривен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 та міського голову Сєнкевича О.Ф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                                                                              О.  СЄНК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7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1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6:00Z</dcterms:created>
  <dc:creator>user416a</dc:creator>
  <dc:description/>
  <cp:keywords/>
  <dc:language>en-US</dc:language>
  <cp:lastModifiedBy>User416b</cp:lastModifiedBy>
  <cp:lastPrinted>2020-02-13T11:08:00Z</cp:lastPrinted>
  <dcterms:modified xsi:type="dcterms:W3CDTF">2022-02-04T09:31:00Z</dcterms:modified>
  <cp:revision>29</cp:revision>
  <dc:subject/>
  <dc:title/>
</cp:coreProperties>
</file>