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v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fs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004</w:t>
      </w:r>
      <w:r>
        <w:rPr>
          <w:sz w:val="20"/>
          <w:szCs w:val="20"/>
          <w:lang w:val="en-US"/>
        </w:rPr>
        <w:t>g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  <w:t>Про попередній розгляд проєкту рішення Миколаївської міської ради «Про внесення змін до рішення Миколаївської міської ради від 23.12.2021</w:t>
      </w:r>
      <w:r>
        <w:rPr>
          <w:lang w:val="ru-RU"/>
        </w:rPr>
        <w:t xml:space="preserve"> </w:t>
      </w:r>
      <w:r>
        <w:rPr/>
        <w:t>№</w:t>
      </w:r>
      <w:r>
        <w:rPr>
          <w:lang w:val="en-US"/>
        </w:rPr>
        <w:t> </w:t>
      </w:r>
      <w:r>
        <w:rPr/>
        <w:t>12/187 «Про затвердження міської програми «Фізична культура і спорт» на 2022-2025 ро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єкт рішення Миколаївської міської ради «Про внесення змін до рішення Миколаївської міської ради від 23.12.2021 № 12/187 «Про затвердження міської програми «Фізична культура і спорт» на 2022-2025 роки», керуючись п. 1 ч. 2 ст. 52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инести на розгляд Миколаївської міської ради проєкт рішення «Про внесення змін до рішення Миколаївської міської ради від 23.12.2021 № 12/187 «Про затвердження міської програми «Фізична культура і спорт» на 2022</w:t>
        <w:noBreakHyphen/>
        <w:t>2025 ро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002</w:t>
      </w:r>
      <w:r>
        <w:rPr>
          <w:sz w:val="20"/>
          <w:szCs w:val="20"/>
          <w:lang w:val="en-US"/>
        </w:rPr>
        <w:t>gk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686" w:leader="none"/>
        </w:tabs>
        <w:ind w:right="4535" w:hanging="0"/>
        <w:jc w:val="both"/>
        <w:rPr/>
      </w:pPr>
      <w:r>
        <w:rPr/>
        <w:t xml:space="preserve">Про внесення змін до рішення Миколаївської міської ради від 23.12.2021 </w:t>
      </w:r>
      <w:r>
        <w:rPr>
          <w:color w:val="000000"/>
          <w:shd w:fill="FFFFFF" w:val="clear"/>
        </w:rPr>
        <w:t>№ 12/187</w:t>
      </w:r>
      <w:r>
        <w:rPr/>
        <w:t xml:space="preserve"> «Про затвердження міської програми «Фізична культура і спорт» на 2022-2025 ро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3" w:name="o340"/>
      <w:bookmarkStart w:id="4" w:name="o334"/>
      <w:bookmarkEnd w:id="3"/>
      <w:bookmarkEnd w:id="4"/>
      <w:r>
        <w:rPr/>
        <w:t>З метою розвитку фізичної культури і спорту в місті Миколаєві, керуючись п. 22 ч. 1 ст. 26 Закону України «Про місцеве самоврядування в Україні», міська ра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 Внести зміни до міської програми «Фізична культура і спорт» на 2022</w:t>
        <w:noBreakHyphen/>
        <w:t xml:space="preserve">2025 роки (далі – Програма), затвердженої рішенням Миколаївської міської ради від 23.12.2021 № 12/187 «Про затвердження міської програми «Фізична культура і спорт» на 2022-2025 роки»: </w:t>
      </w:r>
    </w:p>
    <w:p>
      <w:pPr>
        <w:pStyle w:val="Normal"/>
        <w:ind w:firstLine="567"/>
        <w:jc w:val="both"/>
        <w:rPr/>
      </w:pPr>
      <w:r>
        <w:rPr/>
        <w:t>- Паспорт міської програми «Фізична культура і спорт» на 2022-2025 роки, «Обсяги та джерела фінансування» додатка 1 до Програми викласти в новій редакції (додається);</w:t>
      </w:r>
    </w:p>
    <w:p>
      <w:pPr>
        <w:pStyle w:val="Normal"/>
        <w:ind w:firstLine="567"/>
        <w:jc w:val="both"/>
        <w:rPr/>
      </w:pPr>
      <w:r>
        <w:rPr/>
        <w:t>- пп. 2.1 «</w:t>
      </w:r>
      <w:r>
        <w:rPr>
          <w:color w:val="000000"/>
        </w:rPr>
        <w:t>Забезпечення розвитку фізкультурно-оздоровчої, реабілітаційної та спортивної діяльності серед людей з особливими потребами»</w:t>
      </w:r>
      <w:r>
        <w:rPr/>
        <w:t xml:space="preserve"> розділу 2 «</w:t>
      </w:r>
      <w:r>
        <w:rPr>
          <w:color w:val="000000"/>
        </w:rPr>
        <w:t>Фізкультурно-оздоровча, реабілітаційна та спортивна діяльність серед людей з особливими потребами</w:t>
      </w:r>
      <w:r>
        <w:rPr/>
        <w:t>» додатка 2 «Перелік напрямків і заходів міської програми «Фізична культура і спорт» на 2022-2025 роки» до Програми викласти в новій редакції (додається);</w:t>
      </w:r>
    </w:p>
    <w:p>
      <w:pPr>
        <w:pStyle w:val="Normal"/>
        <w:ind w:firstLine="567"/>
        <w:jc w:val="both"/>
        <w:rPr/>
      </w:pPr>
      <w:r>
        <w:rPr/>
        <w:t>- пп. 6.2 «</w:t>
      </w:r>
      <w:r>
        <w:rPr>
          <w:color w:val="000000"/>
        </w:rPr>
        <w:t>Фінансова підтримка регіональних всеукраїнських організацій фізкультурно-спортивної спрямованості у проведенні навчально-тренувальної та спортивної роботи»</w:t>
      </w:r>
      <w:r>
        <w:rPr/>
        <w:t xml:space="preserve"> розділу 6 «</w:t>
      </w:r>
      <w:r>
        <w:rPr>
          <w:color w:val="000000"/>
        </w:rPr>
        <w:t>Підтримка фізкультурно-спортивного руху»</w:t>
      </w:r>
      <w:r>
        <w:rPr/>
        <w:t xml:space="preserve"> додатка 2 «Перелік напрямків і заходів міської програми «Фізична культура і спорт» на 2022-2025 роки» до Програми викласти в новій редакції (додається);</w:t>
      </w:r>
    </w:p>
    <w:p>
      <w:pPr>
        <w:pStyle w:val="Normal"/>
        <w:ind w:firstLine="567"/>
        <w:jc w:val="both"/>
        <w:rPr/>
      </w:pPr>
      <w:r>
        <w:rPr/>
        <w:t>- розділ «</w:t>
      </w:r>
      <w:r>
        <w:rPr>
          <w:color w:val="000000"/>
        </w:rPr>
        <w:t>Фізкультурно-оздоровча, реабілітаційна та спортивна діяльність серед людей з особливими потребами» та розділ «</w:t>
      </w:r>
      <w:r>
        <w:rPr/>
        <w:t>Підтримка фізкультурно-спортивного руху» додатка 3 «Результативні показники міської програми «Фізична культура і спорт» на 2022-2025 роки» до Програми викласти в новій редакції (додають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 Департаменту фінансів Миколаївської міської ради (Святелик), управлінню у справах фізичної культури і спорту Миколаївської міської ради (Бондаренко) забезпечити фінансування Програми в межах коштів, передбачених у міському бюджеті на відповідний рі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 </w:t>
      </w:r>
      <w:r>
        <w:rPr>
          <w:color w:val="000000"/>
        </w:rPr>
        <w:t>Контроль за виконанням даного рішення покласти на постійні комісії міської ради: з питань економічної і інвестиційної політики, планування, бюджету,фінансів та соціально-економічного розвитку, підприємництва, наповнення бюджету та використання бюджетних коштів (Панченка), з питань охорони здоров’я, соціального захисту населення, освіти, культури, туризму, молоді та спорту (Норд), заступника міського голови Петрова А.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ind w:firstLine="8080"/>
        <w:jc w:val="both"/>
        <w:rPr>
          <w:color w:val="000000"/>
        </w:rPr>
      </w:pPr>
      <w:r>
        <w:rPr>
          <w:color w:val="000000"/>
        </w:rPr>
        <w:t>Додаток 1</w:t>
      </w:r>
    </w:p>
    <w:p>
      <w:pPr>
        <w:pStyle w:val="Normal"/>
        <w:ind w:firstLine="8080"/>
        <w:jc w:val="both"/>
        <w:rPr>
          <w:color w:val="000000"/>
        </w:rPr>
      </w:pPr>
      <w:r>
        <w:rPr>
          <w:color w:val="000000"/>
        </w:rPr>
        <w:t>до Прогр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54"/>
        </w:rPr>
      </w:pPr>
      <w:r>
        <w:rPr>
          <w:color w:val="000000"/>
          <w:spacing w:val="54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іської програми «Фізична культура і спор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22-2025 рок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Програму затверджено рішенням Миколаївської міської ради від ________________ № 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 Ініціатор розроблення Програми: управління у справах фізичної культури і спорту Миколаївської міської ра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Розробник Програми: управління у справах фізичної культури і спорту Миколаївської міської ра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 Відповідальний виконавець Програми: управління у справах фізичної культури і спорту Миколаївської міської ра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 Співвиконавці Програм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. Управління освіти Миколаївської міської ра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 Служба у справах дітей Миколаївської міської ра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3. Відділ інформаційного забезпечення департаменту міського голови Миколаївської міської ра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4. Департамент праці та соціального захисту населення Миколаївської міської ра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5. Адміністрації районів Миколаївської міської ради.</w:t>
      </w:r>
    </w:p>
    <w:p>
      <w:pPr>
        <w:pStyle w:val="Normal"/>
        <w:tabs>
          <w:tab w:val="clear" w:pos="720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6. Управління молодіжної політики Миколаївської міської рад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 Термін виконання Програми:2022-2025 рр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7. Обсяги та джерела фінансуванн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6"/>
        <w:gridCol w:w="1595"/>
        <w:gridCol w:w="1382"/>
        <w:gridCol w:w="1276"/>
      </w:tblGrid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жерела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сяг фінансування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тис. грн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 тому числі за роками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сяг ресурсів усьо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30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664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921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64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7867,9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4"/>
                <w:lang w:eastAsia="ru-RU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4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525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775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4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6328,5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9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6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9,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ітка: обсяги фінансування можуть корегуватися в межах бюджетних періодів без внесення змін до даної таблиці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ind w:firstLine="140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Style19"/>
        <w:spacing w:before="0" w:after="0"/>
        <w:ind w:firstLine="140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ограми</w:t>
      </w:r>
    </w:p>
    <w:p>
      <w:pPr>
        <w:pStyle w:val="Style19"/>
        <w:spacing w:before="0" w:after="0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</w:r>
    </w:p>
    <w:p>
      <w:pPr>
        <w:pStyle w:val="Style19"/>
        <w:spacing w:before="0" w:after="0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</w:r>
    </w:p>
    <w:p>
      <w:pPr>
        <w:pStyle w:val="Style19"/>
        <w:spacing w:before="0" w:after="0"/>
        <w:ind w:firstLine="540"/>
        <w:jc w:val="center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color w:val="000000"/>
        </w:rPr>
        <w:t>напрямів і заходів міської програми «Фізична культура і спорт» на 2022-2025 ро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2"/>
        <w:gridCol w:w="11"/>
        <w:gridCol w:w="2410"/>
        <w:gridCol w:w="992"/>
        <w:gridCol w:w="1559"/>
        <w:gridCol w:w="1559"/>
        <w:gridCol w:w="992"/>
        <w:gridCol w:w="992"/>
        <w:gridCol w:w="992"/>
        <w:gridCol w:w="992"/>
        <w:gridCol w:w="15"/>
        <w:gridCol w:w="978"/>
        <w:gridCol w:w="1844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 вико-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рела фінансуванн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ієнтовні обсяги фінансування (тис. грн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за рокам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ізкультурно-оздоровча, реабілітаційна та спортивна діяльність серед людей з особливими потребам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розвитку фізкультурно-оздоровчої, реабілітаційної та спортивної діяльності серед людей з особливими потребам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ізовувати та проводити регіональні змагання з видів спорту серед людей з особливими потре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у справах фізичної культури і спорту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умов для соціальної адаптації та реабілітації людей з особливими потребам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чати населення з обмеженими фізичними можливостями до систематичних занять із фізичної культури і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у справах фізичної культури і спорту ММР,</w:t>
            </w:r>
          </w:p>
          <w:p>
            <w:pPr>
              <w:pStyle w:val="Style19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праці та соціального захисту населення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бюджет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іцнення здоров’я шляхом залучення до занять фізичною культурою та масовим спортом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авати фінансову підтримку громадській організації «Миколаївський міський фізкультурно-оздоровчий клуб інвалідів «Вікторія» на оплату праці, нарахування на оплату праці, оплату комунальних послуг, оплату предметів, матеріалів, обладнання та інвентарю та на оплату послуг, крім комунальних з наданням кожного кварталу звітності про надання фінансової підтримки та проведену роботу з обов’язковим оприлюдненням на сайті Миколаї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у справах фізичної культури і спорту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32"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безпечення потреб з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звитку фізичного виховання та занять спортом серед людей з особливими потребам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ідтримка фізкультурно-спортивного руху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а підтримка регіональних всеукраїнських організацій фізкультурно-спортивної спрямованості у проведенні навчально-тренувальної та спортивн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рганізовувати та проводити фізкультурно-масові заходи, фестивалі серед населення у місцях масового відпочинку громадян із залученням коштів федерацій спорту, спортивних клубів, добровільних внесків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у справах фізичної культури і спорту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бюджет</w:t>
            </w:r>
          </w:p>
          <w:p>
            <w:pPr>
              <w:pStyle w:val="Style19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 інші джерела фінансуванн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аявності фінансового ресурс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ільшення кількості спортивно-масових закладів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и за участю провідних спортсменів «майстер-класи» для навчання дітей та молоді основним елементам певних видів спорту рухової а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у справах фізичної культури і спорту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джерела надходжень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чення молоді до систематичних занять фізичною культурою і спортом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вати фінансову підтримку громадським організаціям спортивної спрямованості за напрямками: оплата спортивної форми, оплата навчально-тренувальних зборів та змагань, оплата лікарських засобів та виробів медичного призначення на підставі конкурсного відбору</w:t>
            </w:r>
            <w:r>
              <w:rPr>
                <w:color w:val="000000"/>
                <w:sz w:val="22"/>
                <w:szCs w:val="22"/>
              </w:rPr>
              <w:t xml:space="preserve"> з наданням кожного кварталу звітності про надання фінансової підтримки та проведену роботу з обов’язковим оприлюдненням на сайті Миколаї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у справах фізичної культури і спорту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бюджет</w:t>
            </w:r>
          </w:p>
          <w:p>
            <w:pPr>
              <w:pStyle w:val="Style19"/>
              <w:keepNext w:val="tru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1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4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і розвиток видів спорту шляхом залучення до реалізації підтримки професійних  коман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4034"/>
        <w:rPr/>
      </w:pPr>
      <w:r>
        <w:rPr/>
        <w:t>Додаток 3</w:t>
      </w:r>
    </w:p>
    <w:p>
      <w:pPr>
        <w:pStyle w:val="Normal"/>
        <w:ind w:firstLine="14034"/>
        <w:jc w:val="both"/>
        <w:rPr/>
      </w:pPr>
      <w:r>
        <w:rPr/>
        <w:t>до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РЕЗУЛЬТАТИВНІ ПОКАЗНИКИ</w:t>
      </w:r>
    </w:p>
    <w:p>
      <w:pPr>
        <w:pStyle w:val="Normal"/>
        <w:jc w:val="center"/>
        <w:rPr/>
      </w:pPr>
      <w:r>
        <w:rPr/>
        <w:t>міської програми «Фізична культура і спорт» на 2022-2025 роки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559"/>
        <w:gridCol w:w="1559"/>
        <w:gridCol w:w="1559"/>
        <w:gridCol w:w="1560"/>
      </w:tblGrid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і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зкультурно-оздоровча, реабілітаційна та спортивна діяльність серед людей з особливими потребами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 затрат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чемпіонатів, кубків міста та змагань серед інвалі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витрат на проведення  чемпіонатів, кубків міста та змагань серед інвалі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інвалідних клу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витрат на надання фінансової підтримки інвалідних клу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 продукту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інвалідів-спортсменів, які беруть участь у змаган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 ефективності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 витрати на один 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розмір фінансової підтримки з бюджету інвалідним клуб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 якості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іка росту кількість чемпіонатів, кубків міста та змагань серед інвалі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тримка фізкультурно-спортивного руху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ники затрат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міських спартакіад та змагань серед учнівської та студентської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витрат на проведення міських спартакіад та змаг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портивних клу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витрат на надання фінансової підтримки спортивним клуб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4,2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 продукту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учасників міських спартакіад та змаг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4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 ефективності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 витрати на один 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розмір фінансової підтримки з бюджету спортивним  клуб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2,1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 якості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іка учнівської та студентської молоді, яка буде займатись спортом, порівняно з минулим р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1276" w:top="1701" w:footer="0" w:bottom="567"/>
          <w:pgNumType w:start="5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004</w:t>
      </w:r>
      <w:r>
        <w:rPr>
          <w:sz w:val="20"/>
          <w:szCs w:val="20"/>
          <w:lang w:val="en-US"/>
        </w:rPr>
        <w:t>gk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ювальна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 Миколаївської міської ради</w:t>
      </w:r>
    </w:p>
    <w:p>
      <w:pPr>
        <w:pStyle w:val="Normal"/>
        <w:tabs>
          <w:tab w:val="clear" w:pos="720"/>
          <w:tab w:val="left" w:pos="3686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 внесення змін до рішення Миколаївської міської ради від 23.12.2021 </w:t>
      </w:r>
      <w:r>
        <w:rPr>
          <w:color w:val="000000"/>
          <w:sz w:val="27"/>
          <w:szCs w:val="27"/>
          <w:shd w:fill="FFFFFF" w:val="clear"/>
        </w:rPr>
        <w:t>№ 12/187</w:t>
      </w:r>
      <w:r>
        <w:rPr>
          <w:sz w:val="27"/>
          <w:szCs w:val="27"/>
        </w:rPr>
        <w:t xml:space="preserve"> «Про затвердження міської програми «Фізична культура і спорт» на 2022-2025 роки»</w:t>
      </w:r>
    </w:p>
    <w:p>
      <w:pPr>
        <w:pStyle w:val="Normal"/>
        <w:ind w:right="-2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Суб’єктом подання рішення виконавчого комітету Миколаївської міської ради «Про внесення змін до рішення Миколаївської міської ради від 23.12.2021 </w:t>
      </w:r>
      <w:r>
        <w:rPr>
          <w:color w:val="000000"/>
          <w:sz w:val="27"/>
          <w:szCs w:val="27"/>
          <w:shd w:fill="FFFFFF" w:val="clear"/>
        </w:rPr>
        <w:t>№ 12/187</w:t>
      </w:r>
      <w:r>
        <w:rPr>
          <w:sz w:val="27"/>
          <w:szCs w:val="27"/>
        </w:rPr>
        <w:t xml:space="preserve"> «Про затвердження міської програми «Фізична культура і спорт» на 2022-2025 роки» та доповідачем проекту рішення на пленарному засіданні виконавчого комітету міської ради є Бондаренко Ірина Олександрівна, </w:t>
      </w:r>
      <w:r>
        <w:rPr>
          <w:sz w:val="27"/>
          <w:szCs w:val="27"/>
          <w:lang w:eastAsia="ru-RU"/>
        </w:rPr>
        <w:t xml:space="preserve"> начальник управління у справах фізичної культури і спорту  Миколаївської міської ради, вул. Потьомкінська, 95 а, тел. 46-37-28, відповідальними особами за супровід проекту рішення є Чуприна Наталія Петрівна, начальник фінансово-економічного відділу, тел. 46-37-18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ru-RU"/>
        </w:rPr>
        <w:t xml:space="preserve">Розробником проекту рішення є управління у справах фізичної культури і спорту Миколаївської міської ради в особі </w:t>
      </w:r>
      <w:r>
        <w:rPr>
          <w:sz w:val="27"/>
          <w:szCs w:val="27"/>
        </w:rPr>
        <w:t>Бондаренко Ірина Олександрівна,</w:t>
      </w:r>
      <w:r>
        <w:rPr>
          <w:sz w:val="27"/>
          <w:szCs w:val="27"/>
          <w:lang w:eastAsia="ru-RU"/>
        </w:rPr>
        <w:t xml:space="preserve"> начальник управління у справах фізичної культури і спорту Миколаївської міської ради, тел. 46-37-28.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3686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2.</w:t>
      </w:r>
      <w:r>
        <w:rPr>
          <w:sz w:val="27"/>
          <w:szCs w:val="27"/>
          <w:lang w:val="ru-RU" w:eastAsia="ru-RU"/>
        </w:rPr>
        <w:t> </w:t>
      </w:r>
      <w:r>
        <w:rPr>
          <w:sz w:val="27"/>
          <w:szCs w:val="27"/>
          <w:lang w:eastAsia="ru-RU"/>
        </w:rPr>
        <w:t xml:space="preserve">Рішення виконавчого комітету Миколаївської міської ради Міська програма </w:t>
      </w:r>
      <w:r>
        <w:rPr>
          <w:sz w:val="27"/>
          <w:szCs w:val="27"/>
        </w:rPr>
        <w:t xml:space="preserve">«Про внесення змін до рішення Миколаївської міської ради від 23.12.2021 </w:t>
      </w:r>
      <w:r>
        <w:rPr>
          <w:color w:val="000000"/>
          <w:sz w:val="27"/>
          <w:szCs w:val="27"/>
          <w:shd w:fill="FFFFFF" w:val="clear"/>
        </w:rPr>
        <w:t>№ 12/187</w:t>
      </w:r>
      <w:r>
        <w:rPr>
          <w:sz w:val="27"/>
          <w:szCs w:val="27"/>
        </w:rPr>
        <w:t xml:space="preserve"> «Про затвердження міської програми «Фізична культура і спорт» на 2022-2025 роки»  виноситься для вирішення наступних питань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</w:rPr>
        <w:t>надавати фінансову підтримку громадській організації «Миколаївський міський фізкультурно-оздоровчий клуб інвалідів «Вікторія» на оплату праці, нарахування на оплату праці, оплату комунальних послуг, оплату предметів, матеріалів, обладнання та інвентарю та на оплату послуг, крім комунальних з  наданням кожного кварталу звітності про надання фінансової підтримки  та проведену роботу з обов’язковим оприлюдненням на сайті Миколаївської міської ради</w:t>
      </w:r>
      <w:r>
        <w:rPr>
          <w:color w:val="000000"/>
          <w:sz w:val="27"/>
          <w:szCs w:val="27"/>
        </w:rPr>
        <w:t xml:space="preserve"> відповідно до вимог висновку антикорупційної експертизи нормативно-правового акта Антикорупційного центру «Інститут законодавчих ідей»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/>
        <w:t>надавати фінансову підтримку громадським організаціям спортивної спрямованості за напрямками: оплата спортивної форми, оплата навчально-тренувальних зборів та змагань, оплата лікарських засобів та виробів медичного призначення на підставі конкурсного відбору</w:t>
      </w:r>
      <w:r>
        <w:rPr>
          <w:color w:val="000000"/>
        </w:rPr>
        <w:t xml:space="preserve"> з наданням кожного кварталу звітності про надання фінансової підтримки та проведену роботу з обов’язковим оприлюдненням на сайті  Миколаївської міської ради </w:t>
      </w:r>
      <w:r>
        <w:rPr>
          <w:color w:val="000000"/>
          <w:sz w:val="27"/>
          <w:szCs w:val="27"/>
        </w:rPr>
        <w:t>відповідно до вимог висновку антикорупційної експертизи нормативно-правового акта Антикорупційного центру «Інститут законодавчих ідей»;</w:t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/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проводити фізкультурно-масову діяльність серед населення та підприємств, установ та організацій;</w:t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пуляризація здорового способу життя та подолання суспільної байдужості до здоров’я населення</w:t>
      </w:r>
      <w:r>
        <w:rPr>
          <w:sz w:val="27"/>
          <w:szCs w:val="27"/>
          <w:lang w:val="ru-RU" w:eastAsia="ru-RU"/>
        </w:rPr>
        <w:t>.</w:t>
      </w:r>
    </w:p>
    <w:p>
      <w:pPr>
        <w:pStyle w:val="Normal"/>
        <w:ind w:firstLine="567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ирішення цих питань планується шляхом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ru-RU"/>
        </w:rPr>
        <w:t>-</w:t>
      </w:r>
      <w:r>
        <w:rPr>
          <w:sz w:val="27"/>
          <w:szCs w:val="27"/>
          <w:lang w:val="en-US" w:eastAsia="ru-RU"/>
        </w:rPr>
        <w:t> </w:t>
      </w:r>
      <w:r>
        <w:rPr>
          <w:sz w:val="27"/>
          <w:szCs w:val="27"/>
          <w:lang w:eastAsia="ru-RU"/>
        </w:rPr>
        <w:t xml:space="preserve">взаємодії з громадськими організаціями фізкультурно-спортивної  спрямованості  та іншими суб’єктами сфери фізичної культури і спорту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ru-RU"/>
        </w:rPr>
        <w:t>-</w:t>
      </w:r>
      <w:r>
        <w:rPr>
          <w:sz w:val="27"/>
          <w:szCs w:val="27"/>
          <w:lang w:val="en-US" w:eastAsia="ru-RU"/>
        </w:rPr>
        <w:t> </w:t>
      </w:r>
      <w:r>
        <w:rPr>
          <w:sz w:val="27"/>
          <w:szCs w:val="27"/>
          <w:lang w:eastAsia="ru-RU"/>
        </w:rPr>
        <w:t>популяризації здорового способу життя та подолання стану суспільної байдужості до здоров</w:t>
      </w:r>
      <w:r>
        <w:rPr>
          <w:sz w:val="27"/>
          <w:szCs w:val="27"/>
          <w:lang w:val="ru-RU" w:eastAsia="ru-RU"/>
        </w:rPr>
        <w:t>’</w:t>
      </w:r>
      <w:r>
        <w:rPr>
          <w:sz w:val="27"/>
          <w:szCs w:val="27"/>
          <w:lang w:eastAsia="ru-RU"/>
        </w:rPr>
        <w:t>я нації, у тому числі за рахунок широкого впровадження соціальної реклами різних аспектів здорового способу  життя  в усіх засобах масової інформації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-</w:t>
      </w:r>
      <w:r>
        <w:rPr>
          <w:sz w:val="27"/>
          <w:szCs w:val="27"/>
          <w:lang w:val="en-US" w:eastAsia="ru-RU"/>
        </w:rPr>
        <w:t> </w:t>
      </w:r>
      <w:r>
        <w:rPr>
          <w:sz w:val="27"/>
          <w:szCs w:val="27"/>
          <w:lang w:eastAsia="ru-RU"/>
        </w:rPr>
        <w:t xml:space="preserve">надання фінансової підтримки </w:t>
      </w:r>
      <w:r>
        <w:rPr>
          <w:color w:val="000000"/>
          <w:sz w:val="27"/>
          <w:szCs w:val="27"/>
        </w:rPr>
        <w:t>Громадській організації «Миколаївський міський фізкультурно-оздоровчий клуб інвалідів «Вікторія»,</w:t>
      </w:r>
      <w:r>
        <w:rPr>
          <w:sz w:val="27"/>
          <w:szCs w:val="27"/>
        </w:rPr>
        <w:t xml:space="preserve"> Громадським організаціям спортивної спрямованості.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равове обґрунтува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ru-RU"/>
        </w:rPr>
        <w:t>Програма «Фізична культура і спорт» на 2022-2025 роки розроблена відповідно до Бюджетного кодексу України, Закону України</w:t>
      </w:r>
      <w:r>
        <w:rPr>
          <w:sz w:val="27"/>
          <w:szCs w:val="27"/>
          <w:lang w:eastAsia="ru-RU"/>
        </w:rPr>
        <w:t xml:space="preserve"> «Про фізичну культуру і спорт», Указів Президента України «Про державну підтримку розвитку фізичної культури і спорту в Україні»,  «Про додаткові заходи щодо державної підтримки розвитку фізичної культури і спорту в Україні», «Про пріоритети розвитку фізичної культури і спорту в Україні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ru-RU"/>
        </w:rPr>
        <w:t>4.</w:t>
      </w:r>
      <w:r>
        <w:rPr>
          <w:sz w:val="27"/>
          <w:szCs w:val="27"/>
          <w:lang w:val="en-US" w:eastAsia="ru-RU"/>
        </w:rPr>
        <w:t> </w:t>
      </w:r>
      <w:r>
        <w:rPr>
          <w:sz w:val="27"/>
          <w:szCs w:val="27"/>
        </w:rPr>
        <w:t>Метою Програми є реалізація перспективних та першочергових заходів, спрямованих на розвиток сфери фізичної культури і спорту, а саме створення умов для розвитку фізичного виховання і фізкультурно-оздоровчої роботи у навчально-виховній сфері, популяризація здорового способу життя, реалізація дитячої і молодіжної політики у сфері фізичної культури і спорту, розвиток ветеранського спорту, створення умов для соціальної адаптації та реабілітації осіб з інвалідністю, забезпечення розвитку дитячо-юнацького спорту, школи вищої спортивної майстерності, резервного спорту, оновлення спортивних матеріально-технічних баз закладів фізичної культури і спорту, розвиток фізкультурно-масової діяльності серед населення та підприємств, установ та організацій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Виконання заходів Програми дасть можливість: </w:t>
      </w:r>
      <w:bookmarkStart w:id="5" w:name="o81"/>
      <w:bookmarkEnd w:id="5"/>
      <w:r>
        <w:rPr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6" w:name="o82"/>
      <w:bookmarkEnd w:id="6"/>
      <w:r>
        <w:rPr>
          <w:color w:val="000000"/>
          <w:sz w:val="27"/>
          <w:szCs w:val="27"/>
          <w:lang w:val="ru-RU" w:eastAsia="ru-RU"/>
        </w:rPr>
        <w:t>-</w:t>
      </w:r>
      <w:r>
        <w:rPr>
          <w:color w:val="000000"/>
          <w:sz w:val="27"/>
          <w:szCs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>забезпечити збереження успішної участі миколаївських спортсменів у змаганнях різного рівня;</w:t>
      </w:r>
      <w:bookmarkStart w:id="7" w:name="o83"/>
      <w:bookmarkEnd w:id="7"/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дасть можливість створення належних умов для соціальної адаптації та реабілітації осіб з інвалідністю.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</w:t>
      </w:r>
      <w:r>
        <w:rPr>
          <w:sz w:val="27"/>
          <w:szCs w:val="27"/>
          <w:lang w:val="en-US" w:eastAsia="ru-RU"/>
        </w:rPr>
        <w:t> </w:t>
      </w:r>
      <w:r>
        <w:rPr>
          <w:sz w:val="27"/>
          <w:szCs w:val="27"/>
          <w:lang w:eastAsia="ru-RU"/>
        </w:rPr>
        <w:t>дасть можливість надавати фінансову підтримку громадським організаціям спортивної спрямованості на конкретні цілі, напрямки та заходи а також проводити контроль за цільовим та ефективним використанням наданих кошт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</w:r>
    </w:p>
    <w:p>
      <w:pPr>
        <w:pStyle w:val="Normal"/>
        <w:rPr/>
      </w:pPr>
      <w:r>
        <w:rPr>
          <w:sz w:val="27"/>
          <w:szCs w:val="27"/>
          <w:lang w:eastAsia="ru-RU"/>
        </w:rPr>
        <w:t xml:space="preserve">Начальник управління                                             </w:t>
      </w:r>
      <w:r>
        <w:rPr>
          <w:sz w:val="27"/>
          <w:szCs w:val="27"/>
          <w:lang w:val="en-US" w:eastAsia="ru-RU"/>
        </w:rPr>
        <w:t xml:space="preserve">             </w:t>
      </w:r>
      <w:r>
        <w:rPr>
          <w:sz w:val="27"/>
          <w:szCs w:val="27"/>
          <w:lang w:eastAsia="ru-RU"/>
        </w:rPr>
        <w:t xml:space="preserve">     Ірина БОНДАРЕНКО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bullet"/>
      <w:lvlText w:val="-"/>
      <w:lvlJc w:val="left"/>
      <w:pPr>
        <w:tabs>
          <w:tab w:val="num" w:pos="0"/>
        </w:tabs>
        <w:ind w:left="56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kern w:val="2"/>
      <w:szCs w:val="28"/>
      <w:lang w:val="uk-UA"/>
    </w:rPr>
  </w:style>
  <w:style w:type="character" w:styleId="Style16">
    <w:name w:val="Нижний колонтитул Знак"/>
    <w:qFormat/>
    <w:rPr>
      <w:rFonts w:eastAsia="Times New Roman"/>
      <w:kern w:val="2"/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val="uk-UA"/>
    </w:rPr>
  </w:style>
  <w:style w:type="character" w:styleId="Style18">
    <w:name w:val="Основной текст Знак"/>
    <w:qFormat/>
    <w:rPr>
      <w:rFonts w:eastAsia="Times New Roman"/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firstLine="709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4:00Z</dcterms:created>
  <dc:creator>user369</dc:creator>
  <dc:description/>
  <cp:keywords/>
  <dc:language>en-US</dc:language>
  <cp:lastModifiedBy>user362b</cp:lastModifiedBy>
  <cp:lastPrinted>2022-02-16T12:18:00Z</cp:lastPrinted>
  <dcterms:modified xsi:type="dcterms:W3CDTF">2022-02-18T07:54:00Z</dcterms:modified>
  <cp:revision>2</cp:revision>
  <dc:subject/>
  <dc:title/>
</cp:coreProperties>
</file>