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02.02.2022 №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Адмірала Макарова, 52, кв. 3 із 2 кімнат житловою площею 22,7 кв.м, у зв’язку зі смертю, із Попової Антоніни Олексіївни на Довженка Олега Валер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Лазурна, 26, кв. 33 із 1 кімнати житловою площею 13,9 кв.м, у зв’язку зі смертю, з Форостенка Володимира Віленовича на Форостенко Наталю Володими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р. Богоявленський, 18, кв. 49 із 2 кімнат житловою площею 30,6 кв.м, у зв’язку зі смертю, із Лялько Лілії Миколаївни на Буткову Валерію Івані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1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 Войтовича, телефон 37-0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2.02.2022 №4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С. 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8:00Z</dcterms:created>
  <dc:creator>user151</dc:creator>
  <dc:description/>
  <cp:keywords/>
  <dc:language>en-US</dc:language>
  <cp:lastModifiedBy>user362b</cp:lastModifiedBy>
  <cp:lastPrinted>2022-02-03T14:00:00Z</cp:lastPrinted>
  <dcterms:modified xsi:type="dcterms:W3CDTF">2022-02-09T14:18:00Z</dcterms:modified>
  <cp:revision>2</cp:revision>
  <dc:subject/>
  <dc:title/>
</cp:coreProperties>
</file>