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1021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иколаїв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документи, витяг з протоколу засідання громадської комісії з житлових питань при виконкомі Миколаївської міської ради від 02.02.2022 №4, керуючись Примірним положенням про користування гуртожитками, затвердженим постановою Кабінету Міністрів України від 20.06.2018 №498, ст.ст. 128, 129 Житлового кодексу УРСР,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п. 8 п. «б» ст. 30 Закону України «Про місцеве самоврядування в Україні», виконком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Божку Богдану Васильовичу кімнату №412, житловою площею 17,2 кв.м, в гуртожитку по вул. Театральній, 29А, на склад сім’ї із 1 особ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дати Колосюку Олександру Васильовичу кімнату №327, житловою площею 17,2 кв.м, в гуртожитку по вул. Театральній, 29А, на склад сім’ї із 1 особ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Григоржевському Сергію Володимировичу кімнату №326, житловою площею 17,1 кв.м, в гуртожитку по вул. Чайковського, 40/2, на склад сім’ї із 1 особ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дати Чаусову Олегу Володимировичу кімнату №528, житловою площею 16,1 кв.м, в гуртожитку по вул. Чайковського, 40/2, на склад сім’ї із 1 особ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Надати Горновській Любові Юріївні кімнату №124, житловою площею 15,6 кв.м, в гуртожитку по вул. Театральній, 29А, на склад сім’ї із 1 особи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Надати Боєвій Катерині Анатоліївні кімнату №808, житловою площею 16,0 кв.м, в гуртожитку по пр. Корабелів, 2, на склад сім’ї із 3 осіб (вона, дочка, син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Надати Авраменко Людмилі Сергіївні кімнати №№106, 107, житловою площею 18,5 кв.м, в гуртожитку по вул. Айвазовського, 6, на склад сім’ї із 3 осіб (вона, дочка, син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Відділу обліку та розподілу житла Миколаївської міської ради (Войтовичу) видати орде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Житлово-комунальним організаціям укласти договори найму житлових приміщ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1021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 проекту рішення виконавчого комітету Миколаїв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ро  надання  громадянам житлових приміщень в гуртожитках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що знаходяться в комунальній власності Миколаївської міської територіальної гром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Суб’єкт подання проекту рішення виконавчого комітету Миколаївської міської ради 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их приміщень в гуртожитках, що знаходяться в комунальній власності Миколаївської міської територіальної громади» - </w:t>
      </w:r>
      <w:r>
        <w:rPr>
          <w:color w:val="000000"/>
          <w:sz w:val="28"/>
          <w:szCs w:val="28"/>
          <w:lang w:val="uk-UA"/>
        </w:rPr>
        <w:t>відділ обліку та розподілу житла Миколаївської міської ради в особі начальника відділу обліку та розподілу житла Миколаївської міської ради Войтовича С.А., телефон 37-03-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екту рішення – головний спеціаліст відділу обліку та розподілу житла Миколаївської міської ради Баштова Я.А., телефон 37-34-5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их приміщень в гуртожитках, що знаходя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 xml:space="preserve">розроблено у зв’язку зі зверненням громадянина та відповідно до рекомендацій громадської комісії з житлових питань </w:t>
      </w:r>
      <w:r>
        <w:rPr>
          <w:sz w:val="28"/>
          <w:szCs w:val="28"/>
          <w:lang w:val="uk-UA"/>
        </w:rPr>
        <w:t>при виконкомі Миколаївської міської ради від 02.02.2022 №4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Проект рішення 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надання громадянам житлових приміщень в гуртожитках, що знаходяться в комунальній власності Миколаївської міської територіальної громади» </w:t>
      </w:r>
      <w:r>
        <w:rPr>
          <w:color w:val="000000"/>
          <w:sz w:val="28"/>
          <w:szCs w:val="28"/>
          <w:lang w:val="uk-UA"/>
        </w:rPr>
        <w:t>підготовлено, керуючись ст.ст. 128, 129 Житлового кодексу УРСР, керуючись Примірним положенням про користування гуртожитками, затвердженим постановою Кабінету Міністрів України від 20.06.2018 №498, пп. 8 п. «б» ст. 30 Закону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 С. ВОЙТОВИЧ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Яна Баштова, 37-34-51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9:00Z</dcterms:created>
  <dc:creator>user151b</dc:creator>
  <dc:description/>
  <cp:keywords/>
  <dc:language>en-US</dc:language>
  <cp:lastModifiedBy>user362b</cp:lastModifiedBy>
  <cp:lastPrinted>2021-02-04T09:16:00Z</cp:lastPrinted>
  <dcterms:modified xsi:type="dcterms:W3CDTF">2022-02-09T14:19:00Z</dcterms:modified>
  <cp:revision>2</cp:revision>
  <dc:subject/>
  <dc:title>v-ju-690</dc:title>
</cp:coreProperties>
</file>