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4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ПІБ, ПІБ, ПІБ, ПІБ, ПІБ, ПІБ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/>
      </w:pP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ind w:left="-284" w:right="-1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, ПІБ, ПІБ, ПІБ, ПІБ, ПІБ  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самоврядування в Україні”, виконком міської ради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ІБ, ПІБ, подарувати по 1/5 частки житлового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по 1/5 частки земельної ділянки, яка розташована за адресою: м. Мколаїв, адреса що є їх приватною власністю, малолітньому   ПІБ,  р.н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>2. Надати дозвіл гр. ПІБ, ПІБ,  подарувати по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по 1/5 частки земельної ділянки, яка розташована за адресою: м. Миколаїв, адреса що є їх приватною власністю, малолітній   ПІБ,  р.н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>3. Надати дозвіл гр. ПІБ,  подарувати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1/5 частки земельної ділянки, яка розташована за адресою: м. Миколаїв, адреса що є їх приватною власністю, малолітній   ПІБ, р.н.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законному представнику, ПІБ, від імені та на ім’я  малолітнього ПІБ,  р.н., прийняти в дар по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по 1/5 частки земельної ділянки, яка розташована за адресою: м. Миколаїв, адреса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законному представнику, ПІБ, від імені та на ім’я  малолітньої ПІБ, р.н., прийняти в дар по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по 1/5 частки земельної ділянки, яка розташована за адресою: м. Миколаїв, адреса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законному представнику, ПІБ, від імені та на ім’я  малолітньої ПІБ, р.н., прийняти в дар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1/5 частки земельної ділянки, яка розташована за адресою: м. Миколаїв, вул. адреса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передити законних представників малолітніх про відповідальність за порушення чинного законодавства щодо захисту житлових прав дітей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 xml:space="preserve">8. Зобов’язати законних представників малолітніх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ітей на набуте житло. 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покласти на 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7:00Z</dcterms:created>
  <dc:creator>voznukov1426</dc:creator>
  <dc:description/>
  <cp:keywords/>
  <dc:language>en-US</dc:language>
  <cp:lastModifiedBy>user362b</cp:lastModifiedBy>
  <cp:lastPrinted>2022-01-28T11:08:00Z</cp:lastPrinted>
  <dcterms:modified xsi:type="dcterms:W3CDTF">2022-02-18T12:47:00Z</dcterms:modified>
  <cp:revision>2</cp:revision>
  <dc:subject/>
  <dc:title>i-kano-005</dc:title>
</cp:coreProperties>
</file>