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8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>ПІБ, ПІБ на укладання договору дарування</w:t>
      </w:r>
    </w:p>
    <w:p>
      <w:pPr>
        <w:pStyle w:val="Normal"/>
        <w:ind w:left="-284" w:right="-1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на укладання договору  дарування, встановлено, що батько дітей ПІБ-помер 07.11.2014 року.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самоврядування в Україні”, виконком міської ради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ІБ подарувати по 1/3 частки квартир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її приватною власністю, малолітній   ПІБ, р.н.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, ПІБ, від імені та на ім’я  малолітньої ПІБ,  р.н., прийняти в дар 1/3 частки квартири  адреса, із збереженням права користування житловим приміщенням за малолітніми ПІБ, р.н., ПІБ, р.н., ПІБ, р.н.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конних представників малолітніх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 xml:space="preserve">4. Зобов’язати законного представника малолітньої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.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00Z</dcterms:created>
  <dc:creator>voznukov1426</dc:creator>
  <dc:description/>
  <cp:keywords/>
  <dc:language>en-US</dc:language>
  <cp:lastModifiedBy>user362b</cp:lastModifiedBy>
  <cp:lastPrinted>2022-02-01T15:14:00Z</cp:lastPrinted>
  <dcterms:modified xsi:type="dcterms:W3CDTF">2022-02-18T12:48:00Z</dcterms:modified>
  <cp:revision>2</cp:revision>
  <dc:subject/>
  <dc:title>i-kano-005</dc:title>
</cp:coreProperties>
</file>