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 xml:space="preserve"> 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12S</w:t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озбавлен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батьків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клування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ПІБ, р.н.</w:t>
      </w:r>
    </w:p>
    <w:p>
      <w:pPr>
        <w:pStyle w:val="Normal"/>
        <w:ind w:left="2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документи про надання статусу дитини, позбавленої батьківського піклування, ПІБ, р.н., 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тько дитини,  ПІБ, позбавлений батьківських прав (рішення Корабельного районного суду м. Миколаєв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 </w:t>
      </w:r>
      <w:r>
        <w:rPr>
          <w:sz w:val="28"/>
          <w:szCs w:val="28"/>
          <w:lang w:val="uk-UA"/>
        </w:rPr>
        <w:t>від 13.12.202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мати дитини, ПІБ, померла 25.01.2021 (свідоцтво про смерть від 03.02.2021 серія І-ФП №  , видане Виконавчим комітетом Воскресенської селищної ради Вітовського району Миколаївської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дитина знаходиться на тимчасовому влаштуванні гр. Чекіної Оксани Миколаївни, який проживає за адресою: Миколаївська область, Миколаївський район, с. Вавилове, вул. Гагаріна, 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 21,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пп. 4 п. “б” ч. 1 ст. 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позбавленої батьківського піклування, ПІБ, р.н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 СЄНКЕВИЧ</w:t>
      </w:r>
    </w:p>
    <w:p>
      <w:pPr>
        <w:pStyle w:val="TextBody"/>
        <w:ind w:right="1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left="-567" w:right="107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3906" w:leader="none"/>
        </w:tabs>
        <w:ind w:left="-284"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06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8:00Z</dcterms:created>
  <dc:creator>Admin</dc:creator>
  <dc:description/>
  <cp:keywords/>
  <dc:language>en-US</dc:language>
  <cp:lastModifiedBy>user362b</cp:lastModifiedBy>
  <cp:lastPrinted>2022-02-03T14:33:00Z</cp:lastPrinted>
  <dcterms:modified xsi:type="dcterms:W3CDTF">2022-02-18T12:48:00Z</dcterms:modified>
  <cp:revision>2</cp:revision>
  <dc:subject/>
  <dc:title/>
</cp:coreProperties>
</file>