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sd (z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>)- 036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>Про продовження терміну перебування  дитини, ПІБ,  дата р.н. в Антонівській загальноосвітній школі-інтернаті І-ІІІ ступенів Миколаївської обласної  рад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>Розглянувши  документи  про продовження терміну перебування дитини,  ПІБ,  дата р.н.  в  Антонівській загальноосвітній  школі-інтернаті І-ІІІ ступенів Миколаївської обласної ради, встановлено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- рішенням комісії по захисту прав дитини Миколаївської міської ради від 10.02.2022 №  4  рекомендовано  продовжити термін  перебування дитини у Антонівській загальноосвітній  школі-інтернаті, оскільки  не має  бажаючих  взяти  її  до  сімейних  форм  виховання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 з  викладеним,  виходячи  з інтересів дитини, відповідно до </w:t>
      </w:r>
      <w:r>
        <w:rPr>
          <w:color w:val="303030"/>
          <w:szCs w:val="28"/>
          <w:lang w:val="uk-UA"/>
        </w:rPr>
        <w:t>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   від  24.09.2008  №  866  “Питання діяльності органів опіки та піклування, пов’язаної  із захистом  прав  дитини”,</w:t>
      </w:r>
      <w:r>
        <w:rPr>
          <w:color w:val="000000"/>
          <w:szCs w:val="28"/>
          <w:lang w:val="uk-UA"/>
        </w:rPr>
        <w:t xml:space="preserve"> керуючись  пп. 4 п. “б” ч. 1 ст. 34 Закону України “Про місцеве самоврядування  в Україні”, виконком  міської  рад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Продовжити термін перебування дитини, ПІБ,  дата р.н.  в  Антонівській  загальноосвітній  школі-інтернаті І-ІІІ ступенів Миколаївської  обласної  ради на повному державному забезпечені,  до  01.08.202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>2.</w:t>
      </w:r>
      <w:r>
        <w:rPr>
          <w:color w:val="000000"/>
          <w:szCs w:val="28"/>
        </w:rPr>
        <w:t xml:space="preserve"> Контроль  за  виконанням   даного   рішення   покласти   на   начальника   служби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у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справах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дітей </w:t>
      </w:r>
      <w:r>
        <w:rPr>
          <w:color w:val="000000"/>
          <w:szCs w:val="28"/>
          <w:lang w:val="uk-UA"/>
        </w:rPr>
        <w:t xml:space="preserve"> адміністрації  Заводського району </w:t>
      </w:r>
      <w:r>
        <w:rPr>
          <w:color w:val="000000"/>
          <w:szCs w:val="28"/>
        </w:rPr>
        <w:t>Миколаївської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 міської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ради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Покітко  А.М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іський  голова                                                                              О. СЄНКЕВИЧ</w:t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3:00Z</dcterms:created>
  <dc:creator>Артем</dc:creator>
  <dc:description/>
  <cp:keywords/>
  <dc:language>en-US</dc:language>
  <cp:lastModifiedBy>user362b</cp:lastModifiedBy>
  <cp:lastPrinted>2022-02-08T13:19:00Z</cp:lastPrinted>
  <dcterms:modified xsi:type="dcterms:W3CDTF">2022-02-15T12:33:00Z</dcterms:modified>
  <cp:revision>2</cp:revision>
  <dc:subject/>
  <dc:title>i-zv-no-109</dc:title>
</cp:coreProperties>
</file>