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sd(za)-044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, дата 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и дитини, ПІБ, позбавлена батьківських прав відносно дитини (рішення Заводського районного суду м. Миколаєва (заочне)  від 13.12.2021, справа № 487/1231/21)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4.12.2019 № 00025071740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Заводським  районним у  місті Миколаєві відділом державної реєстрації актів цивільного стану Головного територіального управління у Миколаївській обла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ПІБ, яка бажає піклуватися про дитину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3:00Z</dcterms:created>
  <dc:creator>Admin</dc:creator>
  <dc:description/>
  <cp:keywords/>
  <dc:language>en-US</dc:language>
  <cp:lastModifiedBy>user362b</cp:lastModifiedBy>
  <cp:lastPrinted>2021-04-16T11:13:00Z</cp:lastPrinted>
  <dcterms:modified xsi:type="dcterms:W3CDTF">2022-02-15T12:33:00Z</dcterms:modified>
  <cp:revision>2</cp:revision>
  <dc:subject/>
  <dc:title>i-zv-no-173</dc:title>
</cp:coreProperties>
</file>