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v-sz-074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643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и та акти обстеження матеріально-побутових умов громадян, згідно з рішенням виконкому міської ради від 24.03.2021 № 247 “Про внесення змін до рішення виконкому міської ради від 13.05.2020 № 366 “Про затвердження Порядку надання матеріальної допомоги громадянам міста Миколаєва”, рішенням міської ради від 24.12.2020 № 2/32 “Про бюджет Миколаївської міської територіальної громади на 2021 рік” 14549000000 (код бюджету), керуючись пп. 1 п. “а” ч. 1 ст. 34, ч. 6 ст. 59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 Надати одноразову матеріальну допомогу громадянам міста, заяви яких були розглянуті міською комісією по розгляду заяв громадян для надання їм одноразової матеріальної допомоги, у сумі 392100 грн (Додаток 1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 Надати одноразову матеріальну допомогу громадянам міста, заяви яких були розглянуті комісіями адміністрацій районів Миколаївської міської ради, у сумі 56000 грн (Додаток 2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Надати, як виняток, Шевченко Катерині Сергіївні (…), яка зареєстрована за адресою: …, матеріальну допомогу у зв’язку з необхідністю проведення дороговартісного лікування доньки Шевченко Дар’ї, 2015 р.н., у розмірі 20000 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. Надати адресну стипендію особам похилого віку, яким виповнилось 100 і більше років, у сумі 4500 грн (Додаток 3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 Надати адресну стипендію міської ради пенсіонеру МВС за виявлений героїзм під час затримання особливо небезпечного злочинця Задояну Петру Антоновичу (…), який мешкає за адресою: .., у розмірі 967 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. Департаменту праці та соціального захисту населення Миколаївської міської ради перерахувати кошти на особові рахунки одержувачів допомоги або через поштові відділення в сумі 473567 грн згідно з додатк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7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 СЄНКЕВИЧ</w:t>
      </w:r>
      <w:r>
        <w:br w:type="page"/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_______________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 </w:t>
      </w:r>
      <w:r>
        <w:rPr>
          <w:color w:val="000000"/>
          <w:sz w:val="28"/>
          <w:szCs w:val="28"/>
          <w:lang w:val="uk-UA"/>
        </w:rPr>
        <w:t>_________________________</w:t>
      </w:r>
    </w:p>
    <w:p>
      <w:pPr>
        <w:pStyle w:val="Normal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</w:r>
    </w:p>
    <w:p>
      <w:pPr>
        <w:pStyle w:val="Normal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54"/>
          <w:sz w:val="28"/>
          <w:szCs w:val="28"/>
          <w:lang w:val="uk-UA"/>
        </w:rPr>
      </w:pPr>
      <w:r>
        <w:rPr>
          <w:color w:val="000000"/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ян для надання одноразової матеріальної допомоги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и яких були розглянуті міською комісією по розгляду заяв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надання їм одноразової матеріальної допомоги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1"/>
        <w:gridCol w:w="3199"/>
        <w:gridCol w:w="2900"/>
        <w:gridCol w:w="1145"/>
      </w:tblGrid>
      <w:tr>
        <w:trPr>
          <w:tblHeader w:val="true"/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бакумов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фан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Серг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ус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ущ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ик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ака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іщ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Борис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Карп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од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а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наїда Павл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тяє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ільєв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ьган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нигор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Юхим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хуш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ноград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Андрі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гі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Серг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инськ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асил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ні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ся Ів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емськ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ірі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ембієвськ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лоб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ун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Олекс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н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Вячеслав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ані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Георг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дк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Вікто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ць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троф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ьч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вотч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ордієв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Леонід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’я Серг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ордіє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Архип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Марк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броді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надій Валентин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лбін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Євген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ля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бовськ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анна Олександ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д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дан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рожні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Леонті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ревськ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рудня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В’ячеслав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бр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Микит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брагімов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’ячеслав Равиль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ицьк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Дмитр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змайлов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Сергі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блуч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які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ладислав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інець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есніч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Павл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аров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Олександр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Федор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и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овал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тляр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цюб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ю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повськ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мма Серг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т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вошея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Серг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дря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ля Ів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пч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Семе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ган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пши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сенія Васил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іон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пушинськ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Костянти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зур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йоров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Юрі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аш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к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біна Анатол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Василь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тин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уся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Гаврил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чанов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Куранба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108" w:right="-122" w:hanging="0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10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грелішвілі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Валенти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Як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ьнічу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уц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на Павл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отк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Кузьм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сік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алер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од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верч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Сергі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вод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 Андрі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ір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анія Микола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л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сліна Дмит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ур Ігор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уш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і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Михайл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жаров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жар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ал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яд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яд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ташкогра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алер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шенич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марчу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Андрі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зун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ч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ч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Петр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ошинськ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жанськ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Богдан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язанцев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асиль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д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лище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ліван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Порфи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ливони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мон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ра Борис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і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ідан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рижепалець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наїда Григо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нітковськ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а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нул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Дмитр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ик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це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сю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раскева Денис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фанчу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Трохим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ьопі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лім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рк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рміл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юр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Анатол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Андрі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Петр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іхонов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Федор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пал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иволь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Борис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гарі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тим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Вікто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нь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я Михайл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лод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ботар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едню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кунд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ла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Микола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п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рноморець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Георгі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ршук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на Ів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реметьє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овськ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я Анто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аступник міського голови                                                                       А. ПЕТРОВ</w:t>
      </w:r>
      <w:r>
        <w:br w:type="page"/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_______________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 </w:t>
      </w:r>
      <w:r>
        <w:rPr>
          <w:color w:val="000000"/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54"/>
          <w:sz w:val="28"/>
          <w:szCs w:val="28"/>
          <w:lang w:val="uk-UA"/>
        </w:rPr>
      </w:pPr>
      <w:r>
        <w:rPr>
          <w:color w:val="000000"/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ян для надання одноразової матеріальної допомоги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и яких були розглянуті на комісіях адміністрацій районів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ОДСЬКИЙ РАЙОН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0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290"/>
        <w:gridCol w:w="3014"/>
        <w:gridCol w:w="1086"/>
      </w:tblGrid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изун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’ячеслав Васильович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-122" w:right="-108" w:hanging="0"/>
              <w:jc w:val="right"/>
              <w:rPr/>
            </w:pPr>
            <w:r>
              <w:rPr>
                <w:color w:val="000000"/>
                <w:sz w:val="28"/>
                <w:lang w:val="uk-UA"/>
              </w:rPr>
              <w:t>2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изун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лія Валеріїв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-122" w:right="-108" w:hanging="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цюрб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бов Гаврилів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-122" w:right="-108" w:hanging="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ар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-122" w:right="-108" w:hanging="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екрас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а Валентинів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-122" w:right="-108" w:hanging="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ижов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 Павлович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-122" w:right="-108" w:hanging="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00 грн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ГУЛЬСЬКИЙ РАЙОН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7"/>
        <w:gridCol w:w="3028"/>
        <w:gridCol w:w="1414"/>
      </w:tblGrid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кланова</w:t>
            </w:r>
          </w:p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Валеріївна</w:t>
            </w:r>
          </w:p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28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кула</w:t>
            </w:r>
          </w:p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Павлівна</w:t>
            </w:r>
          </w:p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28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азирін</w:t>
            </w:r>
          </w:p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28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азиріна</w:t>
            </w:r>
          </w:p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Савелівна</w:t>
            </w:r>
          </w:p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28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607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вбенко</w:t>
            </w:r>
          </w:p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28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бедєва </w:t>
            </w:r>
          </w:p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28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мова</w:t>
            </w:r>
          </w:p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Федорівна</w:t>
            </w:r>
          </w:p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28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буленко</w:t>
            </w:r>
          </w:p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ра Петрівна</w:t>
            </w:r>
          </w:p>
        </w:tc>
        <w:tc>
          <w:tcPr>
            <w:tcW w:w="3028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АБЕЛЬНИЙ РАЙОН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132"/>
        <w:gridCol w:w="3014"/>
        <w:gridCol w:w="1186"/>
      </w:tblGrid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єлі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Олег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-122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брен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-122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ск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Як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-122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ни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-122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ча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фанія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-122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вс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Леонід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-122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ух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-122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с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г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-122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ховськ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-122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НТРАЛЬНИЙ РАЙОН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132"/>
        <w:gridCol w:w="3000"/>
        <w:gridCol w:w="1231"/>
      </w:tblGrid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кі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кус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наїда Пе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нязь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рату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я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еп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 гр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                                                                      А. ПЕТРОВ</w:t>
      </w:r>
      <w:r>
        <w:br w:type="page"/>
      </w:r>
    </w:p>
    <w:p>
      <w:pPr>
        <w:pStyle w:val="Normal"/>
        <w:spacing w:lineRule="auto" w:line="228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3</w:t>
      </w:r>
    </w:p>
    <w:p>
      <w:pPr>
        <w:pStyle w:val="Normal"/>
        <w:spacing w:lineRule="auto" w:line="228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spacing w:lineRule="auto" w:line="228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28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228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 </w:t>
      </w:r>
      <w:r>
        <w:rPr>
          <w:color w:val="000000"/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color w:val="000000"/>
          <w:spacing w:val="54"/>
          <w:sz w:val="28"/>
          <w:szCs w:val="28"/>
          <w:lang w:val="uk-UA"/>
        </w:rPr>
      </w:pPr>
      <w:r>
        <w:rPr>
          <w:color w:val="000000"/>
          <w:spacing w:val="54"/>
          <w:sz w:val="28"/>
          <w:szCs w:val="28"/>
          <w:lang w:val="uk-UA"/>
        </w:rPr>
        <w:t>СПИСОК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іб похилого віку, яким виповнилось 100 і більше років,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отримання адресної стипендії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132"/>
        <w:gridCol w:w="3100"/>
        <w:gridCol w:w="1100"/>
      </w:tblGrid>
      <w:tr>
        <w:trPr>
          <w:trHeight w:val="284" w:hRule="atLeast"/>
          <w:cantSplit w:val="true"/>
        </w:trPr>
        <w:tc>
          <w:tcPr>
            <w:tcW w:w="9742" w:type="dxa"/>
            <w:gridSpan w:val="5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ОДСЬКИЙ РАЙОН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жнікова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доха Никифорівна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гозіна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ня Федорівна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9742" w:type="dxa"/>
            <w:gridSpan w:val="5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АЛЬНИЙ РАЙОН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маш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торний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 Тимофійович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ста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’я Олексіївна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йстренко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лагія Федорівна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</w:trPr>
        <w:tc>
          <w:tcPr>
            <w:tcW w:w="9742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АБЕЛЬНИЙ РАЙОН</w:t>
            </w:r>
          </w:p>
          <w:p>
            <w:pPr>
              <w:pStyle w:val="Normal"/>
              <w:keepNext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єєв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9742" w:type="dxa"/>
            <w:gridSpan w:val="5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ГУЛЬСЬКИЙ РАЙОН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я Прокопівна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упська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</w:tbl>
    <w:p>
      <w:pPr>
        <w:pStyle w:val="Normal"/>
        <w:spacing w:lineRule="auto" w:line="228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                                                                      А. ПЕТРОВ</w:t>
      </w:r>
      <w:r>
        <w:br w:type="page"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v-sz-074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роєкту рішення виконкому Миколаївської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Про надання матеріальної допомоги»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1. Суб’єктом </w:t>
      </w:r>
      <w:r>
        <w:rPr>
          <w:color w:val="000000"/>
          <w:sz w:val="28"/>
          <w:szCs w:val="28"/>
          <w:lang w:val="uk-UA"/>
        </w:rPr>
        <w:t>подання проєкту рішення виконкому міської ради «Про надання матеріальної допомоги» є департамент праці та соціального захисту населення Миколаївської міської ради в особі директора департаменту праці та соціального  захисту  населення  Миколаївської   міської ради Василенка С., тел. 37 68 08.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. Розробник </w:t>
      </w:r>
      <w:r>
        <w:rPr>
          <w:color w:val="000000"/>
          <w:sz w:val="28"/>
          <w:szCs w:val="28"/>
          <w:lang w:val="uk-UA"/>
        </w:rPr>
        <w:t>проєкту рішення виконкому міської ради «Про надання матеріальної допомоги» є головний спеціаліст відділу організаційної роботи, контролю та діловодства департаменту праці та соціального захисту населення Миколаївської міської ради Кузьміна Н., тел. 67 63 91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8"/>
          <w:szCs w:val="28"/>
          <w:lang w:val="uk-UA"/>
        </w:rPr>
        <w:t>3.Опис рішення</w:t>
      </w:r>
      <w:r>
        <w:rPr>
          <w:color w:val="000000"/>
          <w:sz w:val="28"/>
          <w:szCs w:val="28"/>
          <w:lang w:val="uk-UA"/>
        </w:rPr>
        <w:t xml:space="preserve"> - надання матеріальної допомоги громадянам за рахунок коштів з бюджету Миколаївської міської територіальної громади на поточний бюджетний рік.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bCs/>
          <w:color w:val="000000"/>
          <w:sz w:val="28"/>
          <w:szCs w:val="28"/>
          <w:lang w:val="uk-UA"/>
        </w:rPr>
        <w:t xml:space="preserve">Правове підґрунтя – </w:t>
      </w:r>
      <w:r>
        <w:rPr>
          <w:color w:val="000000"/>
          <w:sz w:val="28"/>
          <w:szCs w:val="28"/>
          <w:lang w:val="uk-UA"/>
        </w:rPr>
        <w:t>рішення виконкому міської ради від 24.03.2021 № 247 «Про внесення змін до рішення виконкому міської ради від 13.05.2020 № 366 «Про затвердження Порядку надання матеріальної допомоги громадянам міста Миколаєва», рішення виконкому міської ради від 13.05.2020 № 366 «Про затвердження Порядку надання матеріальної допомоги громадянам м. Миколаєва», рішення міської ради від 24.12.2020 № 2/32 «Про бюджет Миколаївської міської територіальної громади на 2021 рік» 14549000000 (код бюджету), керуючись пп. 1 п. «а» ч. 1 ст. 34, ч. 6 ст. 59 Закону України «Про місцеве самоврядування в Україні»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Cs/>
          <w:color w:val="000000"/>
          <w:sz w:val="28"/>
          <w:szCs w:val="28"/>
          <w:lang w:val="uk-UA"/>
        </w:rPr>
        <w:t>Необхідність</w:t>
      </w:r>
      <w:r>
        <w:rPr>
          <w:color w:val="000000"/>
          <w:sz w:val="28"/>
          <w:szCs w:val="28"/>
          <w:lang w:val="uk-UA"/>
        </w:rPr>
        <w:t xml:space="preserve"> – поліпшення матеріального становища громадян міста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Директор департаменту                                                                   С. ВАСИЛЕНК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узьміна 67 63 91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pacing w:val="200"/>
      <w:vertAlign w:val="superscript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Нижний колонтитул Знак"/>
    <w:qFormat/>
    <w:rPr>
      <w:sz w:val="20"/>
      <w:szCs w:val="20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1"/>
    <w:qFormat/>
    <w:rPr>
      <w:sz w:val="28"/>
      <w:szCs w:val="28"/>
      <w:lang w:val="en-US"/>
    </w:rPr>
  </w:style>
  <w:style w:type="character" w:styleId="PageNumber">
    <w:name w:val="Page Number"/>
    <w:basedOn w:val="Style7"/>
    <w:rPr/>
  </w:style>
  <w:style w:type="character" w:styleId="Style11">
    <w:name w:val="Знак Знак"/>
    <w:qFormat/>
    <w:rPr>
      <w:sz w:val="28"/>
      <w:szCs w:val="28"/>
      <w:lang w:val="en-US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11">
    <w:name w:val="Знак Знак1"/>
    <w:qFormat/>
    <w:rPr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0"/>
      <w:szCs w:val="20"/>
    </w:rPr>
  </w:style>
  <w:style w:type="character" w:styleId="Style14">
    <w:name w:val="Красная строка Знак"/>
    <w:qFormat/>
    <w:rPr>
      <w:sz w:val="26"/>
      <w:szCs w:val="26"/>
      <w:lang w:val="ru-RU"/>
    </w:rPr>
  </w:style>
  <w:style w:type="character" w:styleId="Style15">
    <w:name w:val="Схема документа Знак"/>
    <w:qFormat/>
    <w:rPr>
      <w:sz w:val="2"/>
      <w:szCs w:val="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Style16">
    <w:name w:val=" Знак Знак"/>
    <w:qFormat/>
    <w:rPr>
      <w:sz w:val="28"/>
      <w:lang w:val="en-US" w:bidi="ar-SA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2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3">
    <w:name w:val="Знак Знак1 Знак Знак Знак Знак"/>
    <w:basedOn w:val="Normal"/>
    <w:qFormat/>
    <w:pPr>
      <w:keepNext w:val="true"/>
      <w:widowControl w:val="false"/>
      <w:overflowPunct w:val="true"/>
      <w:autoSpaceDE w:val="true"/>
      <w:ind w:firstLine="425"/>
      <w:jc w:val="both"/>
      <w:textAlignment w:val="auto"/>
    </w:pPr>
    <w:rPr>
      <w:sz w:val="28"/>
      <w:szCs w:val="28"/>
      <w:lang w:val="uk-UA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sz w:val="26"/>
      <w:szCs w:val="26"/>
      <w:lang w:val="ru-RU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14">
    <w:name w:val="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5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2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Style2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16">
    <w:name w:val=" Знак Знак1 Знак Знак Знак Знак"/>
    <w:basedOn w:val="Normal"/>
    <w:qFormat/>
    <w:pPr>
      <w:keepNext w:val="true"/>
      <w:widowControl w:val="false"/>
      <w:tabs>
        <w:tab w:val="clear" w:pos="720"/>
        <w:tab w:val="left" w:pos="567" w:leader="none"/>
      </w:tabs>
      <w:overflowPunct w:val="true"/>
      <w:autoSpaceDE w:val="true"/>
      <w:ind w:firstLine="425"/>
      <w:jc w:val="both"/>
      <w:textAlignment w:val="auto"/>
    </w:pPr>
    <w:rPr>
      <w:sz w:val="28"/>
      <w:szCs w:val="24"/>
      <w:lang w:val="uk-UA"/>
    </w:rPr>
  </w:style>
  <w:style w:type="paragraph" w:styleId="25">
    <w:name w:val=" Знак Знак2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16:00Z</dcterms:created>
  <dc:creator>user_361</dc:creator>
  <dc:description/>
  <cp:keywords/>
  <dc:language>en-US</dc:language>
  <cp:lastModifiedBy>user362b</cp:lastModifiedBy>
  <cp:lastPrinted>2021-11-03T14:23:00Z</cp:lastPrinted>
  <dcterms:modified xsi:type="dcterms:W3CDTF">2022-02-17T08:16:00Z</dcterms:modified>
  <cp:revision>2</cp:revision>
  <dc:subject/>
  <dc:title>і-sz-159</dc:title>
</cp:coreProperties>
</file>