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-0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bookmarkStart w:id="0" w:name="_Hlk96333843"/>
      <w:r>
        <w:rPr>
          <w:sz w:val="28"/>
          <w:szCs w:val="28"/>
          <w:lang w:val="uk-UA"/>
        </w:rPr>
        <w:t xml:space="preserve">Про </w:t>
      </w:r>
      <w:bookmarkStart w:id="1" w:name="_Hlk96333345"/>
      <w:r>
        <w:rPr>
          <w:sz w:val="28"/>
          <w:szCs w:val="28"/>
          <w:lang w:val="uk-UA"/>
        </w:rPr>
        <w:t>влаштування до дитячого будинку сімейного типу на спільне проживання та виховання</w:t>
      </w:r>
      <w:r>
        <w:rPr/>
        <w:t xml:space="preserve"> </w:t>
      </w:r>
      <w:bookmarkStart w:id="2" w:name="_Hlk96327485"/>
      <w:r>
        <w:rPr>
          <w:sz w:val="28"/>
          <w:szCs w:val="28"/>
          <w:lang w:val="uk-UA"/>
        </w:rPr>
        <w:t>П.І.Б., дата.,</w:t>
      </w:r>
      <w:bookmarkEnd w:id="2"/>
      <w:r>
        <w:rPr>
          <w:sz w:val="28"/>
          <w:szCs w:val="28"/>
          <w:lang w:val="uk-UA"/>
        </w:rPr>
        <w:t xml:space="preserve"> П.І.Б., дата р.н. </w:t>
      </w:r>
      <w:bookmarkEnd w:id="0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bookmarkStart w:id="3" w:name="_Hlk96333081"/>
      <w:r>
        <w:rPr>
          <w:sz w:val="28"/>
          <w:szCs w:val="28"/>
          <w:lang w:val="uk-UA"/>
        </w:rPr>
        <w:t xml:space="preserve">заяву батьків-вихователів </w:t>
      </w:r>
      <w:bookmarkStart w:id="4" w:name="_Hlk96333014"/>
      <w:r>
        <w:rPr>
          <w:sz w:val="28"/>
          <w:szCs w:val="28"/>
          <w:lang w:val="uk-UA"/>
        </w:rPr>
        <w:t xml:space="preserve">дитячого будинку сімейного типу П.І.Б. та </w:t>
      </w:r>
      <w:bookmarkEnd w:id="4"/>
      <w:r>
        <w:rPr>
          <w:sz w:val="28"/>
          <w:szCs w:val="28"/>
          <w:lang w:val="uk-UA"/>
        </w:rPr>
        <w:t xml:space="preserve">П.І.Б., які мешкають за адресою: </w:t>
      </w:r>
      <w:r>
        <w:rPr>
          <w:sz w:val="28"/>
          <w:lang w:val="uk-UA"/>
        </w:rPr>
        <w:t>м. Миколаїв</w:t>
      </w:r>
      <w:r>
        <w:rPr>
          <w:sz w:val="28"/>
          <w:szCs w:val="28"/>
          <w:lang w:val="uk-UA"/>
        </w:rPr>
        <w:t>, вул. адреса , про влаштув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итячого будинку сімейного типу на спільне проживання та вихо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.І.Б.  дата р.н.,  П.І.Б., дата р.н.,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-вихователі,  П.І.Б. та П.І.Б.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створили відповідні умови для проживання і виховання дітей, належним чином виконують свої обов’яз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и виконкому Миколаївської міської ради від дата №  (зі змінами), від  дата №   (зі змінами)  П.І.Б.,  дата р.н.,  П.І.Б.,  дата р.н., наданий статус дитини, позбавленої батьківського піклування, відповід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3"/>
      <w:r>
        <w:rPr>
          <w:sz w:val="28"/>
          <w:szCs w:val="28"/>
          <w:lang w:val="uk-UA"/>
        </w:rPr>
        <w:t>Мати дітей,  П.І.Б. , позбавлена батьківських прав відносно дітей (заочне рішення Центрального районного суду м. Миколаєва від дата, справа №  ). Відомості про батька дітей записані відповідно до частини першої статті 135 Сімейного кодексу України (витяги з Державного реєстру актів цивільного стану громадян про народження від  дата №   та №   видані Миколаївським міським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 служби у справах дітей адміністрації Центрального району Миколаївської міської ради від дата №  та від   дата №  засвідчують перебування П.І.Б.,  дата р.н., та П.І.Б,  дата р.н., на первинному обліку з да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овідками служби у справах дітей адміністрації Центрального району Миколаївської міської ради від   дата  №   та №   П.І.Б., дата р.н., має сестру П.І.Б.,  дата р.н., яка, відповідно, має вказаного вище бра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й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и від дата № та від  №  ) відсутні відомості про права власності, інші речові права, іпотеки, обтяження щодо  П.І.Б. та П.І.Б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ішеннями виконкому Миколаївської міської ради від дата №  та від  дата №   по вул.    , житловою площею   кв.м.</w:t>
      </w:r>
    </w:p>
    <w:p>
      <w:pPr>
        <w:pStyle w:val="Normal"/>
        <w:ind w:firstLine="567"/>
        <w:jc w:val="both"/>
        <w:rPr/>
      </w:pPr>
      <w:bookmarkStart w:id="5" w:name="_Hlk96333459"/>
      <w:bookmarkEnd w:id="5"/>
      <w:r>
        <w:rPr>
          <w:sz w:val="28"/>
          <w:szCs w:val="28"/>
          <w:lang w:val="uk-UA"/>
        </w:rPr>
        <w:t>На даний час  П.І.Б. перебуває у Лисогірській спеціальній загальноосвітній школі-інтернаті Первомайського району Миколаївської обласної ради на повному державному забезпеченні,  П.І.Б. перебуває у комунальному закладі «Миколаївський обласний будинок дитини» Миколаївської облас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6" w:name="_Hlk96333459"/>
      <w:bookmarkEnd w:id="6"/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итини, позбавленої батьківського піклування, шляхом влаштування її на виховання та спільне проживання до дитячого будинку сімейного типу, відповідно до постанови Кабінету Міністрів України від 26.04.2002 № 564, постанови Кабінету Міністрів України від 26.06.2019 № 552 «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ст. 7 Закону України «Про Державний бюджет України на 2022 рік», Указу Президента України від 16.12.2011 № 1163/2011 «Про питання щодо забезпечення реалізації прав дітей в Україні», висновку служби у справах дітей Миколаївської міської ради від 21.02.2022 № 8783/25.01-16/22-2 про можливість поповнення дитячого будинку сімейного типу, висновку Миколаївського міського центру соціальних служб від 11.02.202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1, рішення комісії з питань захисту прав дитини від 10.02.2022, керуючись пп. 2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дата до дитячого будинку сімейного типу П.І.Б.,  П.І.Б. на спільне проживання та виховання дітей, позбавлених батьківського піклування, П.І.Б.,  дата р.н.,  П.І.Б. ,  дата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итини на П.І.Б. та П.І.Б. . відповідно до п. 19 Положення про дитячий будинок сімейного типу, затвердженого постановою Кабінету Міністрів України від 26.04.2002 № 56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писати додаток до договору про організацію діяльності дитячого будинку сімейного типу з батьками-вихователями, П.І.Б.., П.І.Б.., забезпечити здійснення контролю за умовами проживання та виховання дітей, а також за виконанням батьками-вихователями умов укладеного договору; забезпечити дітей пільговим оздоровленням; готувати щорічні звіти про умови утримання і виховання діт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закріпити за дитячим будинком сімейного типу соціального працівника; забезпечити соціальне супроводження з метою надання комплексу послуг, спрямованих на створення належних умов функціонування дитячого будинку сімейного типу; забезпечити надання до служби у справах дітей Миколаївської міської ради щорічної інформації про ефективність функціонування дитячого будинку сімейного тип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ручити управлінню охорони здоров’я Миколаївської міської ради закріпити лікаря за дітьми; забезпечити проходження двічі на рік медичного огляду, здійснення диспансерного нагляду за дітьми-вихованцями дитячого будинку сімейного типу; забезпечити подання до служби у справах дітей Миколаївської міської ради щорічного звіту про стан здоров’я дітей, дотримання батьками-вихователями рекомендацій лікар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оручити управлінню освіти Миколаївської міської ради забезпечити право дітей на здобуття загальної середньої освіти; подання до служби у справах дітей Миколаївської міської ради щорічного звіту про рівень розвитку, знань дітей, наявність навчального приладдя, сезонного одягу, відвідування гуртків, секцій, позашкільних заходів, участь батьків-вихователів у вихованні дітей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5:00Z</dcterms:created>
  <dc:creator>user173b</dc:creator>
  <dc:description/>
  <cp:keywords/>
  <dc:language>en-US</dc:language>
  <cp:lastModifiedBy>user362b</cp:lastModifiedBy>
  <cp:lastPrinted>2022-02-21T15:41:00Z</cp:lastPrinted>
  <dcterms:modified xsi:type="dcterms:W3CDTF">2022-02-22T07:05:00Z</dcterms:modified>
  <cp:revision>2</cp:revision>
  <dc:subject/>
  <dc:title>Про  створення   комісії     з</dc:title>
</cp:coreProperties>
</file>