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bookmarkStart w:id="0" w:name="_GoBack"/>
      <w:bookmarkEnd w:id="0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-00</w:t>
      </w:r>
      <w:r>
        <w:rPr>
          <w:sz w:val="28"/>
          <w:szCs w:val="28"/>
          <w:lang w:val="en-US"/>
        </w:rPr>
        <w:t>4gk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орівняльна таблиця до виконавчого комітету Миколаївської міської рад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опередній  розгляд проєкту рішення Миколаївської міської ради «Про внесення змін до рішення Миколаївської міської ради від 23.12.2021 № 12/187 «Про затвердження міської програми «Фізична культура і спорт» на 2022-2025 роки» з  урахуванням зауважень </w:t>
      </w:r>
      <w:r>
        <w:rPr>
          <w:color w:val="000000"/>
          <w:sz w:val="27"/>
          <w:szCs w:val="27"/>
        </w:rPr>
        <w:t>Антикорупційного центру «Інститут законодавчих ідей»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402" w:leader="none"/>
          <w:tab w:val="left" w:pos="4111" w:leader="none"/>
        </w:tabs>
        <w:ind w:right="16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</w:r>
    </w:p>
    <w:p>
      <w:pPr>
        <w:pStyle w:val="Style24"/>
        <w:spacing w:before="0" w:after="0"/>
        <w:ind w:firstLine="540"/>
        <w:jc w:val="center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ЕРЕЛІ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ямів і заходів міської програми «Фізична культура і спорт» на 2022-2025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2"/>
        <w:gridCol w:w="11"/>
        <w:gridCol w:w="2410"/>
        <w:gridCol w:w="992"/>
        <w:gridCol w:w="1559"/>
        <w:gridCol w:w="1559"/>
        <w:gridCol w:w="992"/>
        <w:gridCol w:w="992"/>
        <w:gridCol w:w="992"/>
        <w:gridCol w:w="992"/>
        <w:gridCol w:w="15"/>
        <w:gridCol w:w="978"/>
        <w:gridCol w:w="1844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 вико-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овні обсяги фінансування (тис. гр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за рокам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нна редакція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ізкультурно-оздоровча, реабілітаційна та спортивна діяльність серед людей з особливими потребам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розвитку фізкультурно-оздоровчої, реабілітаційної та спортивної діяльності серед людей з особливими потребам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овувати та проводити регіональні змагання з видів спорту серед людей з особливи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умов для соціальної адаптації та реабілітації людей з особливими потребам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ати населення з обмеженими фізичними можливостями до систематичних занять із фізичної куль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,</w:t>
            </w:r>
          </w:p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праці та соціального захисту населення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цнення здоров’я шляхом залучення до занять фізичною культурою та масовим спорто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давати фінансову підтримку громадській організації «Миколаївський міський фізкультурно-оздоровчий клуб інвалідів «Вікторія» на оплату праці, нарахування на оплату праці, оплату комунальних послуг, оплату предметів, матеріалів, обладнання та інвентарю та на оплату послуг, крім комуналь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потреб з розвитку фізичного виховання та занять спортом серед людей з особливими потребам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а редакція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ізкультурно-оздоровча, реабілітаційна та спортивна діяльність серед людей з особливими потребам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розвитку фізкультурно-оздоровчої, реабілітаційної та спортивної діяльності серед людей з особливими потребам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овувати та проводити регіональні змагання з видів спорту серед людей з особливи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умов для соціальної адаптації та реабілітації людей з особливими потребам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ати населення з обмеженими фізичними можливостями до систематичних занять із фізичної куль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,</w:t>
            </w:r>
          </w:p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праці та соціального захисту населення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цнення здоров’я шляхом залучення до занять фізичною культурою та масовим спортом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давати фінансову підтримку громадській організації «Миколаївський міський фізкультурно-оздоровчий клуб інвалідів «Вікторія» на оплату праці, нарахування на оплату праці, оплату комунальних послуг, оплату предметів, матеріалів, обладнання та інвентарю та на оплату послуг, крім комунальних </w:t>
            </w:r>
            <w:r>
              <w:rPr>
                <w:b/>
                <w:color w:val="000000"/>
                <w:sz w:val="22"/>
                <w:szCs w:val="22"/>
              </w:rPr>
              <w:t>з  наданням кожного кварталу звітності про надання фінансової підтримки  та проведену роботи з обов’язковим оприлюдненням на сайті  Миколаї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потреб з розвитку фізичного виховання та занять спортом серед людей з особливими потребами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нна редакція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ідтримка фізкультурно-спортивного руху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а підтримка регіональних всеукраїнських організацій фізкультурно-спортивної спрямованості у проведенні навчально-тренувальної та спортивної робот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овувати та проводити фізкультурно-масові заходи, фестивалі серед населення у місцях масового відпочинку громадян із залученням коштів федерацій спорту, спортивних клубів, добровільних внесків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 та інші джерела фінансуванн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явності фінансового ресур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ільшення кількості спортивно-масових закладів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и за участю провідних спортсменів «майстер-класи» для навчання дітей та молоді основним елементам  певних видів спорту рухової а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джерела надходжен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молоді до систематичних занять фізичною культурою і спортом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Надавати фінансову підтримку громадській спілці «Муніципальний футбольний клуб «Миколаїв» для розвитку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тболу </w:t>
            </w:r>
            <w:r>
              <w:rPr>
                <w:color w:val="000000"/>
                <w:sz w:val="22"/>
                <w:szCs w:val="22"/>
              </w:rPr>
              <w:t>на оплату праці, нарахування на оплату праці, оплату спортивного інвентарю, спортивної форми, лікарських засобів та виробів медичного призначення, на оплату навчально-тренувальних зборів та змаг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іський бюджет та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і розвиток видів спорту шляхом залучення до реалізації підтримки професійних  команд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давати фінансову підтримку громадській організації «Муніципальний баскетбольний клуб «Миколаїв» для розвитку баскетболу на </w:t>
            </w:r>
            <w:r>
              <w:rPr>
                <w:color w:val="000000"/>
                <w:sz w:val="22"/>
                <w:szCs w:val="22"/>
              </w:rPr>
              <w:t>оплату спортивного інвентарю, спортивної форми, лікарських засобів та виробів медичного призначення, на оплату навчально-тренувальних зборів та змаг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 та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і розвиток видів спорту шляхом залучення до реалізації підтримки професійних команд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а редакція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ідтримка фізкультурно-спортивного руху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а підтримка регіональних всеукраїнських організацій фізкультурно-спортивної спрямованості у проведенні навчально-тренувальної та спортив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овувати та проводити фізкультурно-масові заходи, фестивалі серед населення у місцях масового відпочинку громадян із залученням коштів федерацій спорту, спортивних клубів, добровільних внесків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 та інші джерела фінансуванн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явності фінансового ресур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ільшення кількості спортивно-масових закладів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и за участю провідних спортсменів «майстер-класи» для навчання дітей та молоді основним елементам  певних видів спорту рухової а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джерела надходжен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молоді до систематичних занять фізичною культурою і спорто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Надавати фінансову підтримку Громадським організаціям спортивної спрямованості за напрямками: оплата спортивної форми, оплата навчально-тренувальних зборів та змагань , оплата лікарських засобів та виробів медичного призначення на підставі конкурсного відбору</w:t>
            </w:r>
            <w:r>
              <w:rPr>
                <w:b/>
                <w:color w:val="000000"/>
                <w:sz w:val="22"/>
                <w:szCs w:val="22"/>
              </w:rPr>
              <w:t xml:space="preserve"> з  наданням кожного кварталу звітності про надання фінансової підтримки  та проведену роботи з обов’язковим оприлюдненням на сайті  Миколаї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 та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4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і розвиток видів спорту шляхом залучення до реалізації підтримки професійних  кома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58" w:right="111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134" w:gutter="0" w:header="709" w:top="1079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92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9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data">
    <w:name w:val="docdata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0"/>
      <w:szCs w:val="20"/>
      <w:lang w:val="uk-U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7:00Z</dcterms:created>
  <dc:creator>user552c</dc:creator>
  <dc:description/>
  <cp:keywords/>
  <dc:language>en-US</dc:language>
  <cp:lastModifiedBy>user362b</cp:lastModifiedBy>
  <cp:lastPrinted>2022-02-18T11:16:00Z</cp:lastPrinted>
  <dcterms:modified xsi:type="dcterms:W3CDTF">2022-02-18T13:27:00Z</dcterms:modified>
  <cp:revision>2</cp:revision>
  <dc:subject/>
  <dc:title/>
</cp:coreProperties>
</file>