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>v</w:t>
      </w:r>
      <w:r>
        <w:rPr/>
        <w:t>-</w:t>
      </w:r>
      <w:r>
        <w:rPr>
          <w:lang w:val="uk-UA"/>
        </w:rPr>
        <w:t>sz-0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803" w:hanging="0"/>
        <w:jc w:val="both"/>
        <w:rPr/>
      </w:pPr>
      <w:r>
        <w:rPr>
          <w:sz w:val="28"/>
          <w:szCs w:val="28"/>
          <w:lang w:val="uk-UA"/>
        </w:rPr>
        <w:t>Про надання адресної матеріальної допом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міської програми “Соціальний захист” на 2020-2022 роки, затвердженої рішенням Миколаївської міської ради від 20.12.2019 № 56/60, рішення виконкому міської ради від 13.05.2020 № 366 “Про затвердження Порядку надання матеріальної допомоги громадянам міста Миколаєва” (із змінами), рішення міської ради від 24.12.2020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/32 «Про бюджет Миколаївської міської територіальної громади на 2021 рік» 14549000000 (код бюджету), керуючись п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 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“а” ч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4, ч.6 ст.59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у ІІ кварталі 2021 року адресну матеріальну допомогу на встановлення знижки плати за користування житлом та комунальними послугами учасникам бойових дій в Афганістані, АТО/ООС, які стали особами з інвалідністю внаслідок загального захворювання, за рахунок коштів бюджету Миколаївської міської територіальної громади у сумі 36500 грн (Додаток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Департаменту праці та соціального захисту населення Миколаївської міської ради (Василенку) перерахувати кошти в сумі 36500 грн на особові рахунки одержувачів допомоги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першого заступника міського голови Петрова А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spacing w:lineRule="auto" w:line="232"/>
        <w:ind w:firstLine="567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LineNumbering">
    <w:name w:val="Line Number"/>
    <w:basedOn w:val="Style12"/>
    <w:rPr/>
  </w:style>
  <w:style w:type="character" w:styleId="Style13">
    <w:name w:val="Название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  <w:lang w:val="uk-UA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  <w:lang w:val="uk-UA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03:00Z</dcterms:created>
  <dc:creator>User263c</dc:creator>
  <dc:description/>
  <cp:keywords/>
  <dc:language>en-US</dc:language>
  <cp:lastModifiedBy>user362b</cp:lastModifiedBy>
  <cp:lastPrinted>2020-12-04T08:27:00Z</cp:lastPrinted>
  <dcterms:modified xsi:type="dcterms:W3CDTF">2021-06-16T07:03:00Z</dcterms:modified>
  <cp:revision>2</cp:revision>
  <dc:subject/>
  <dc:title>r-sz-019</dc:title>
</cp:coreProperties>
</file>