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uk-UA"/>
        </w:rPr>
      </w:pPr>
      <w:r>
        <w:rPr>
          <w:sz w:val="22"/>
          <w:lang w:val="en-US"/>
        </w:rPr>
        <w:t>v-ju</w:t>
      </w:r>
      <w:r>
        <w:rPr>
          <w:sz w:val="22"/>
        </w:rPr>
        <w:t>-</w:t>
      </w:r>
      <w:r>
        <w:rPr>
          <w:sz w:val="22"/>
          <w:lang w:val="uk-UA"/>
        </w:rPr>
        <w:t>8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лючення житлового приміщення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исла службових і видачу ордера</w:t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Розглянувши клопотання Управління Служби безпеки України в Миколаївській області від 21.05.2021 № 64/20-4823, витяг з протоколу засідання житлово-побутової комісії Управління Служби безпеки України в Миколаївській області від 05.04.2019 № 2, витяг з протоколу засідання   громадської комісії з житлових питань при виконкомі Миколаївської міської ради від 02.06.2021 № 10, згідно з ч. 2 ст.27 Закону України  «Про Службу безпеки України», абз. 1, 4 п.1 ст.12 Закону України «Про соціальний і правовий захист військовослужбовців та членів їх сімей»,  абз.1, 3, 4 п.3, п.п.11, 31, 32, 33, 34 Порядку забезпечення військовослужбовців та членів їх сімей житловим приміщенням, затвердженого постановою Кабінету Міністрів України від 03.08.2006 № 1081, керуючись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п.8 п. «б»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.3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spacing w:lineRule="auto" w:line="216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ючити житлове приміщення  з числа службових і видати ордер: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.60, 3-кімнатна, житловою площею 40,6 кв.м  по вул.Самойловича, 30А,  на ім’я  Будянського Дмитра Михайловича, на склад сім’ї  з 3 осіб (він, дружина, дочка), зі зняттям  з квартирного обліку в Управлінні Служби безпеки України в Миколаївській області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widowControl w:val="false"/>
        <w:spacing w:lineRule="auto" w:line="216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        О. СЄНКЕВИЧ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ju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>85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lang w:val="uk-UA"/>
        </w:rPr>
        <w:t xml:space="preserve">до проєкту рішення виконавчого комітету Миколаївської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Cs/>
          <w:color w:val="000000"/>
          <w:sz w:val="28"/>
          <w:szCs w:val="28"/>
          <w:lang w:val="uk-UA"/>
        </w:rPr>
        <w:t>міської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ради «</w:t>
      </w:r>
      <w:r>
        <w:rPr>
          <w:sz w:val="28"/>
          <w:szCs w:val="28"/>
          <w:lang w:val="uk-UA"/>
        </w:rPr>
        <w:t>Про виключення житлового приміщення з числа службових і            видачу ордера»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Суб’єкт подання</w:t>
      </w:r>
      <w:r>
        <w:rPr>
          <w:color w:val="000000"/>
          <w:sz w:val="28"/>
          <w:szCs w:val="28"/>
          <w:lang w:val="uk-UA"/>
        </w:rPr>
        <w:t xml:space="preserve"> проєкту рішення виконавчого комітету Миколаївської міської ради</w:t>
      </w:r>
      <w:r>
        <w:rPr>
          <w:sz w:val="28"/>
          <w:szCs w:val="28"/>
          <w:lang w:val="uk-UA"/>
        </w:rPr>
        <w:t xml:space="preserve"> «Про виключення житлового приміщення з числа службових і видачу ордера» </w:t>
      </w:r>
      <w:r>
        <w:rPr>
          <w:color w:val="000000"/>
          <w:sz w:val="28"/>
          <w:szCs w:val="28"/>
          <w:lang w:val="uk-UA"/>
        </w:rPr>
        <w:t>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 xml:space="preserve">Проєкт рішення </w:t>
      </w:r>
      <w:r>
        <w:rPr>
          <w:color w:val="000000"/>
          <w:sz w:val="28"/>
          <w:szCs w:val="28"/>
          <w:lang w:val="uk-UA"/>
        </w:rPr>
        <w:t xml:space="preserve">ради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иключення житлового приміщення з числа службових і  видачу ордера»</w:t>
      </w:r>
      <w:r>
        <w:rPr>
          <w:color w:val="000000"/>
          <w:sz w:val="28"/>
          <w:szCs w:val="28"/>
          <w:lang w:val="uk-UA"/>
        </w:rPr>
        <w:t xml:space="preserve"> розроблено з метою   реалізації конституційного права військовослужбовця на отримання житла за рахунок житла виключеного з числа службових за клопотаннями Управління Служби безпеки  України в Миколаївській області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Проє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иключення житлового приміщення з числа службових і   видачу ордера» відповідно до  ч. 2 ст.27 Закону України  «Про Службу безпеки України», абз. 1, 4 п.1 ст.12 Закону України «Про соціальний і правовий захист військовослужбовців та членів їх сімей»,  абз.1, 3, 4 п.3, п.п.11, 31, 32, 33, 34 Порядку забезпечення військовослужбовців та членів їх сімей житловим приміщенням, затвердженого постановою Кабінету Міністрів України від 03.08.2006 № 1081, керуючись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п.8 п. «б»</w:t>
      </w:r>
      <w:r>
        <w:rPr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.30 Закону України «Про місцеве самоврядування в Україні».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С. ВОЙТОВИЧ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08:00Z</dcterms:created>
  <dc:creator>User</dc:creator>
  <dc:description/>
  <cp:keywords/>
  <dc:language>en-US</dc:language>
  <cp:lastModifiedBy>user362b</cp:lastModifiedBy>
  <cp:lastPrinted>2021-06-03T10:03:00Z</cp:lastPrinted>
  <dcterms:modified xsi:type="dcterms:W3CDTF">2021-06-16T07:08:00Z</dcterms:modified>
  <cp:revision>2</cp:revision>
  <dc:subject/>
  <dc:title>i</dc:title>
</cp:coreProperties>
</file>